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-126" w:right="0" w:hanging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-126" w:right="0" w:hanging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淮南市人民政府网站工作年度报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-126" w:right="0" w:hanging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-126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淮南市民政局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24"/>
        <w:gridCol w:w="2182"/>
        <w:gridCol w:w="160"/>
        <w:gridCol w:w="49"/>
        <w:gridCol w:w="2130"/>
      </w:tblGrid>
      <w:tr>
        <w:trPr>
          <w:trHeight w:val="39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名称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淮南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政局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页网址</w:t>
            </w:r>
          </w:p>
        </w:tc>
        <w:tc>
          <w:tcPr>
            <w:tcW w:w="6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mzj.huainan.gov.cn/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6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淮南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政局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类型</w:t>
            </w:r>
          </w:p>
        </w:tc>
        <w:tc>
          <w:tcPr>
            <w:tcW w:w="6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门户网站    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网站     □专项网站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标识码</w:t>
            </w:r>
          </w:p>
        </w:tc>
        <w:tc>
          <w:tcPr>
            <w:tcW w:w="6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400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案号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4F4F4" w:val="clear"/>
              </w:rPr>
              <w:t>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4F4F4" w:val="clear"/>
              </w:rPr>
              <w:t>IC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4F4F4" w:val="clear"/>
              </w:rPr>
              <w:t>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4F4F4" w:val="clear"/>
              </w:rPr>
              <w:t>1700985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4F4F4" w:val="clear"/>
              </w:rPr>
              <w:t>号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机关备案号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" w:tgtFrame="http://mzj.huainan.gov.cn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4F4F4" w:val="clear"/>
                </w:rPr>
                <w:t xml:space="preserve">皖公网安备 </w:t>
              </w:r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4F4F4" w:val="clear"/>
                </w:rPr>
                <w:t>34040002000001</w:t>
              </w:r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u w:val="none"/>
                  <w:shd w:fill="F4F4F4" w:val="clear"/>
                </w:rPr>
                <w:t>号</w:t>
              </w:r>
            </w:hyperlink>
          </w:p>
        </w:tc>
      </w:tr>
      <w:tr>
        <w:trPr>
          <w:trHeight w:val="39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用户访问总量（单位：个）</w:t>
            </w:r>
          </w:p>
        </w:tc>
        <w:tc>
          <w:tcPr>
            <w:tcW w:w="6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9010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总访问量（单位：次）</w:t>
            </w:r>
          </w:p>
        </w:tc>
        <w:tc>
          <w:tcPr>
            <w:tcW w:w="6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8043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55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况类信息更新量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动态信息更新量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86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公开目录信息更新量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护数量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开设数量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读信息发布</w:t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媒体评论文章数量（单位：篇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大舆情数量（单位：次）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事服务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发布服务事项目录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    □否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8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8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项）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件）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数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911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办件量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030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办件量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81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动交流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使用统一平台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    □否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留言办理</w:t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天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征集调查</w:t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布调查结果期数（单位：期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线访谈</w:t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期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复网民提问数量（单位：条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提供智能问答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    □否</w:t>
            </w:r>
          </w:p>
        </w:tc>
      </w:tr>
      <w:tr>
        <w:trPr>
          <w:trHeight w:val="491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防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次）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建立安全监测预警机制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    □否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开展应急演练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    □否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明确网站安全责任人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    □否</w:t>
            </w:r>
          </w:p>
        </w:tc>
      </w:tr>
      <w:tr>
        <w:trPr>
          <w:trHeight w:val="425" w:hRule="atLeast"/>
        </w:trPr>
        <w:tc>
          <w:tcPr>
            <w:tcW w:w="1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新媒体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有移动新媒体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    □否</w:t>
            </w:r>
          </w:p>
        </w:tc>
      </w:tr>
      <w:tr>
        <w:trPr>
          <w:trHeight w:val="54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  博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淮南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政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布</w:t>
            </w:r>
          </w:p>
        </w:tc>
      </w:tr>
      <w:tr>
        <w:trPr>
          <w:trHeight w:val="55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497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  信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淮南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政局</w:t>
            </w:r>
          </w:p>
        </w:tc>
      </w:tr>
      <w:tr>
        <w:trPr>
          <w:trHeight w:val="649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条）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40 </w:t>
            </w:r>
          </w:p>
        </w:tc>
      </w:tr>
      <w:tr>
        <w:trPr>
          <w:trHeight w:val="503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单位：个）</w:t>
            </w:r>
          </w:p>
        </w:tc>
        <w:tc>
          <w:tcPr>
            <w:tcW w:w="2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3587 </w:t>
            </w:r>
          </w:p>
        </w:tc>
      </w:tr>
      <w:tr>
        <w:trPr>
          <w:trHeight w:val="1300" w:hRule="atLeast"/>
        </w:trPr>
        <w:tc>
          <w:tcPr>
            <w:tcW w:w="1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  他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1608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发展</w:t>
            </w:r>
          </w:p>
        </w:tc>
        <w:tc>
          <w:tcPr>
            <w:tcW w:w="6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搜索即服务  □多语言版本  ☑无障碍浏览  □千人千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60" w:right="0" w:hanging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  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-111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位负责人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汤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审核人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柏发淮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填报人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胡小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-111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963776954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0554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644112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填报日期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3404000200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找不着北</cp:lastModifiedBy>
  <dcterms:modified xsi:type="dcterms:W3CDTF">2019-01-17T09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