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淮南市民政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年度报告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年，淮南市民政局以习近平新时代中国特色社会主义思想为指导，全面贯彻落实《中华人民共和国政府信息公开条例》《淮南市人民政府办公室关于印发淮南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年政务公开重点工作任务分工的通知》（淮府办秘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en-US"/>
        </w:rPr>
        <w:t>号）等文件精神，聚焦重点民生工作，积极回应社会关切问题，以进一步提高政府工作透明度为抓手，从细化政策解读、引导群众有序政治参与、完善依申请制度、拓展公开范围等多个方面，积极发挥政务公开工作在推进现代化民政治理体系中的作用。</w:t>
      </w:r>
    </w:p>
    <w:p>
      <w:pPr>
        <w:pStyle w:val="Normal"/>
        <w:kinsoku w:val="true"/>
        <w:autoSpaceDE w:val="true"/>
        <w:spacing w:before="0" w:after="150"/>
        <w:ind w:firstLine="420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insoku w:val="true"/>
        <w:autoSpaceDE w:val="true"/>
        <w:spacing w:before="0" w:after="150"/>
        <w:ind w:firstLine="4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（一）主动公开方面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，通过政务公开平台主动公开规范性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件。及时跟进市府办公厅对政府信息公开各项要求，准确、准时发布淮南市民政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部门预算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部门决算信息、项目绩效评价结果等财政信息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及时更新政府公开信息指南、权责清单、民政业务数据统计、行政许可行政处罚双公示等内容。广泛开展多种形式的公众参与活动，提升公众参与度。局领导班子多次召开会议研究部署政务公开工作；围绕“志愿服务工作”“社会组织工作”“社会救助工作”“高质量发展 我们怎么干”等，先后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次新闻发布会，全年参加“政风行风热线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次，就群众关心的社会救助、养老服务等问题与听众进行对话交流，宣传解读政策、听取意见建议。淮南市救助站组织开展了开放日活动，增进社会公众对救助工作的认同和支持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聚焦民生关注热点领域，围绕社会救助和养老服务等重点领域，全面公开救助款物的管理使用情况、老年津贴发放情况、残疾人两项补贴发放情况、居民最低生活保障情况、临时救助情况等内容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细化、深化政策解读工作，提高政策解读的针对性和可读性。对我局发布的规范性文件和涉及民生的重要政策按照“谁起草、谁解读”，采用图形、表格等多元解读方式，坚决做到“应解读尽解读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我局政务公开平台共发布政策解读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份（含同一文件多种形式解读），其中媒体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份，部门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份，负责人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份，着重解读了政策措施的涉及范围、执行标准、惠民利民举措、新旧政策差异等关键内容，确保政策内涵清晰传递、政策信号正确释放。</w:t>
      </w:r>
    </w:p>
    <w:p>
      <w:pPr>
        <w:pStyle w:val="Normal"/>
        <w:kinsoku w:val="true"/>
        <w:autoSpaceDE w:val="true"/>
        <w:spacing w:before="0" w:after="150"/>
        <w:ind w:firstLine="420"/>
        <w:rPr>
          <w:rFonts w:ascii="黑体" w:hAnsi="黑体" w:eastAsia="黑体" w:cs="黑体"/>
          <w:i w:val="false"/>
          <w:i w:val="false"/>
          <w:color w:val="333333"/>
          <w:spacing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（二）依申请公开方面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全年共受理政府信息公开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件，经调查，申请人申请的文件文号不存在，已在法定期限内予以答复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完善依申请公开全过程管理，按照《规定》要求，制定印发《淮南市民政局政府信息依申请公开工作制度》，规范依申请公开全过程记录，制度明确了我局政府信息依申请公开工作中工作流程、登记和申请时间确认、审核内容和补正的相关要求、办理口径、答复时限、归档内容这六个方面的相关规定，提高了依申请公开办理制度化规范化水平。</w:t>
      </w:r>
    </w:p>
    <w:p>
      <w:pPr>
        <w:pStyle w:val="Normal"/>
        <w:kinsoku w:val="true"/>
        <w:autoSpaceDE w:val="true"/>
        <w:spacing w:before="0" w:after="150"/>
        <w:ind w:firstLine="420"/>
        <w:rPr>
          <w:sz w:val="21"/>
          <w:lang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（三）政府信息管理方面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强化政务信息管理，对需在公开平台上发布的本部门文件及“淮南民政”官网发布的公文类信息统一提供可下载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版本或只读格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文本，并根据要求做好对应文本的防篡改、防伪造工作。</w:t>
      </w:r>
    </w:p>
    <w:p>
      <w:pPr>
        <w:pStyle w:val="Normal"/>
        <w:kinsoku w:val="true"/>
        <w:autoSpaceDE w:val="true"/>
        <w:spacing w:before="0" w:after="150"/>
        <w:ind w:firstLine="420"/>
        <w:rPr>
          <w:sz w:val="21"/>
          <w:lang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（四）平台建设方面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优化政府网站政务公开专栏建设。我局始终坚持把“淮南市民政局”网站作为政府信息公开的第一平台。严格落实国办要求，按照统一格式、法定时限，发布和报送工作年报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推进政务平台数据共享整合及互动能力。强化民政官网、微信等政务新媒体的政务属性，不断增强信息编发、政策解读、回应关切能力。完善门户网站与政务新媒体、新技术数据共享整合，推动信息多平台同步发布，提升信息公开率。注销“淮南社会救助”微信公众号，将社会救助平台功能整合到“淮南民政”微信公众号上。优化政务公开专栏搜索查询和互动交流等功能，定期更新公众提问解答内容，方便公众查阅。充分用好用活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市民服务热线、新闻发布会、在线访谈等公众互动平台，及时回复公众诉求。</w:t>
      </w:r>
    </w:p>
    <w:p>
      <w:pPr>
        <w:pStyle w:val="Normal"/>
        <w:kinsoku w:val="true"/>
        <w:autoSpaceDE w:val="true"/>
        <w:spacing w:before="0" w:after="150"/>
        <w:ind w:firstLine="420"/>
        <w:rPr>
          <w:rFonts w:ascii="黑体" w:hAnsi="黑体" w:eastAsia="黑体" w:cs="黑体"/>
          <w:i w:val="false"/>
          <w:i w:val="false"/>
          <w:color w:val="333333"/>
          <w:spacing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（五）监督保障方面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围绕强化意识、提升业务能力，组织本市民政系统政务公开相关工作人员业务培训，组织学习市政务公开工作平台操作流程，认真做好已申请办理、公文备案等内容的数据录入和维护，进一步提升服务水平。</w:t>
      </w:r>
    </w:p>
    <w:p>
      <w:pPr>
        <w:pStyle w:val="Normal"/>
        <w:kinsoku w:val="true"/>
        <w:autoSpaceDE w:val="true"/>
        <w:spacing w:before="0" w:after="150"/>
        <w:ind w:firstLine="420"/>
        <w:rPr/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二、主动公开政府信息情况</w:t>
      </w:r>
    </w:p>
    <w:tbl>
      <w:tblPr>
        <w:tblW w:w="8100" w:type="dxa"/>
        <w:jc w:val="left"/>
        <w:tblInd w:w="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年</w:t>
            </w:r>
            <w:r>
              <w:rPr>
                <w:rFonts w:ascii="宋体" w:hAnsi="宋体" w:cs="宋体"/>
                <w:sz w:val="20"/>
                <w:lang w:eastAsia="zh-CN"/>
              </w:rPr>
              <w:t>制发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年废止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现行有效件</w:t>
            </w:r>
            <w:r>
              <w:rPr>
                <w:rFonts w:ascii="宋体" w:hAnsi="宋体" w:cs="宋体"/>
                <w:sz w:val="20"/>
                <w:lang w:eastAsia="zh-CN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规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规范性文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许可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处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强制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578"/>
        <w:jc w:val="both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  <w:r>
        <w:br w:type="page"/>
      </w:r>
    </w:p>
    <w:p>
      <w:pPr>
        <w:pStyle w:val="Normal"/>
        <w:kinsoku w:val="true"/>
        <w:autoSpaceDE w:val="true"/>
        <w:spacing w:before="0" w:after="150"/>
        <w:ind w:firstLine="420"/>
        <w:rPr/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三、收到和处理政府信息公开申请情况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tLeast" w:line="578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pacing w:val="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pacing w:val="0"/>
          <w:sz w:val="32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before="0" w:after="150"/>
        <w:ind w:firstLine="420"/>
        <w:rPr/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维持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尚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维持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尚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尚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578"/>
        <w:ind w:firstLine="420"/>
        <w:jc w:val="both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before="0" w:after="150"/>
        <w:ind w:firstLine="420"/>
        <w:rPr>
          <w:rFonts w:ascii="黑体" w:hAnsi="黑体" w:eastAsia="黑体" w:cs="黑体"/>
          <w:i w:val="false"/>
          <w:i w:val="false"/>
          <w:color w:val="333333"/>
          <w:spacing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olor w:val="333333"/>
          <w:spacing w:val="0"/>
          <w:sz w:val="32"/>
          <w:shd w:fill="FFFFFF" w:val="clear"/>
          <w:lang w:eastAsia="zh-CN"/>
        </w:rPr>
        <w:t>五、存在的主要问题及改进情况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一）主要问题：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，我局政务公开工作任存在主要问题：一是编写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年度工作报告数据内容略简，有部分内容重复；二是重大决策中决策公开不全面不完整不及时；三是政策文件解读形式过于单一，美观性和可读性需进一步提升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二）改进措施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针对我局政务公开工作中存在少数信息发布不及时、政策解读形式单一、回应关切有待加强的问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我局采取了以下措施予以改进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一是对于政策解读、回应关切、信息发布，这三个方面工作作出了明确工作要求，要求主动公开政务信息原则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个工作日内必须对外发布；要求各部门制作政策解读时综合运用图表图解、音频视频、数字化等可视化方式；要求积极搭建民政互动平台，增进政府与公众的互动交流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二是加大热点问题的回应力度。加强对回应关切栏目的日常维护更新，热点难点问题市民问答，定期更新发布。此外民政局主要领导、相关分管领导，分别采用新闻发布会、热线、访谈等多种形式，回应社会公众对于我市民政工作的疑问和关心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三是加强政务公开工作的检查督导。我局将政务公开工作纳入年度绩效考核评估体系。局政务公开工作人员注意关注业务处室相关工作，督促做好信息发布、相关政策解决和热点回应；坚持不定期查看网站内容，对未及时更新的内容提醒相关处室进行更新，启动动态调整机制，对“淮南民政”官网相关内容进行调整完善。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Normal"/>
        <w:kinsoku w:val="true"/>
        <w:autoSpaceDE w:val="true"/>
        <w:spacing w:lineRule="atLeast" w:line="578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号）规定的按件、按量收费标准，本年度没有产生信息公开处理费。</w:t>
      </w:r>
    </w:p>
    <w:p>
      <w:pPr>
        <w:pStyle w:val="Normal"/>
        <w:kinsoku w:val="true"/>
        <w:autoSpaceDE w:val="true"/>
        <w:spacing w:lineRule="atLeast" w:line="57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02" w:right="1502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微软雅黑" w:cs="Times;Times New Roman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5:00Z</dcterms:created>
  <dc:creator>tfth</dc:creator>
  <dc:description/>
  <dc:language>en-US</dc:language>
  <cp:lastModifiedBy>随意吧</cp:lastModifiedBy>
  <dcterms:modified xsi:type="dcterms:W3CDTF">2022-02-22T03:44:24Z</dcterms:modified>
  <cp:revision>2</cp:revision>
  <dc:subject/>
  <dc:title>安徽省政务公开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289C4748491591F3B59B1BD83ACA</vt:lpwstr>
  </property>
  <property fmtid="{D5CDD505-2E9C-101B-9397-08002B2CF9AE}" pid="3" name="KSOProductBuildVer">
    <vt:lpwstr>2052-11.1.0.11365</vt:lpwstr>
  </property>
</Properties>
</file>