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GF-2016-2001</w:t>
      </w:r>
    </w:p>
    <w:p>
      <w:pPr>
        <w:pStyle w:val="Normal"/>
        <w:jc w:val="center"/>
        <w:rPr>
          <w:rFonts w:ascii="黑体;方正黑体_GBK" w:hAnsi="黑体;方正黑体_GBK" w:eastAsia="黑体;方正黑体_GBK" w:cs="黑体;方正黑体_GBK"/>
          <w:sz w:val="44"/>
          <w:szCs w:val="21"/>
        </w:rPr>
      </w:pPr>
      <w:r>
        <w:rPr>
          <w:rFonts w:eastAsia="黑体;方正黑体_GBK" w:cs="黑体;方正黑体_GBK" w:ascii="黑体;方正黑体_GBK" w:hAnsi="黑体;方正黑体_GBK"/>
          <w:sz w:val="44"/>
          <w:szCs w:val="21"/>
        </w:rPr>
      </w:r>
    </w:p>
    <w:p>
      <w:pPr>
        <w:pStyle w:val="Normal"/>
        <w:ind w:firstLine="6000"/>
        <w:rPr>
          <w:rFonts w:ascii="宋体;方正书宋_GBK" w:hAnsi="宋体;方正书宋_GBK" w:eastAsia="黑体;方正黑体_GBK" w:cs="宋体;方正书宋_GBK"/>
          <w:sz w:val="20"/>
          <w:szCs w:val="20"/>
        </w:rPr>
      </w:pPr>
      <w:r>
        <w:rPr>
          <w:rFonts w:eastAsia="黑体;方正黑体_GBK" w:cs="宋体;方正书宋_GBK" w:ascii="宋体;方正书宋_GBK" w:hAnsi="宋体;方正书宋_GBK"/>
          <w:sz w:val="20"/>
          <w:szCs w:val="20"/>
        </w:rPr>
      </w:r>
    </w:p>
    <w:p>
      <w:pPr>
        <w:pStyle w:val="Normal"/>
        <w:ind w:firstLine="6000"/>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center"/>
        <w:rPr>
          <w:rFonts w:ascii="汉仪大宋简;方正书宋_GBK" w:hAnsi="汉仪大宋简;方正书宋_GBK" w:eastAsia="汉仪大宋简;方正书宋_GBK" w:cs="黑体;方正黑体_GBK"/>
          <w:sz w:val="48"/>
          <w:szCs w:val="21"/>
        </w:rPr>
      </w:pPr>
      <w:r>
        <w:rPr>
          <w:rFonts w:ascii="汉仪大宋简;方正书宋_GBK" w:hAnsi="汉仪大宋简;方正书宋_GBK" w:cs="黑体;方正黑体_GBK" w:eastAsia="汉仪大宋简;方正书宋_GBK"/>
          <w:sz w:val="48"/>
          <w:szCs w:val="21"/>
        </w:rPr>
        <w:t>《养老机构服务合同》</w:t>
      </w:r>
    </w:p>
    <w:p>
      <w:pPr>
        <w:pStyle w:val="Normal"/>
        <w:jc w:val="center"/>
        <w:rPr>
          <w:rFonts w:ascii="黑体;方正黑体_GBK" w:hAnsi="黑体;方正黑体_GBK" w:eastAsia="黑体;方正黑体_GBK" w:cs="黑体;方正黑体_GBK"/>
          <w:sz w:val="30"/>
          <w:szCs w:val="28"/>
        </w:rPr>
      </w:pPr>
      <w:r>
        <w:rPr>
          <w:rFonts w:ascii="黑体;方正黑体_GBK" w:hAnsi="黑体;方正黑体_GBK" w:cs="黑体;方正黑体_GBK" w:eastAsia="黑体;方正黑体_GBK"/>
          <w:sz w:val="30"/>
          <w:szCs w:val="28"/>
        </w:rPr>
        <w:t>（示范文本）</w:t>
      </w:r>
    </w:p>
    <w:p>
      <w:pPr>
        <w:pStyle w:val="Normal"/>
        <w:ind w:firstLine="400"/>
        <w:rPr>
          <w:rFonts w:ascii="宋体;方正书宋_GBK" w:hAnsi="宋体;方正书宋_GBK" w:eastAsia="黑体;方正黑体_GBK" w:cs="宋体;方正书宋_GBK"/>
          <w:sz w:val="20"/>
          <w:szCs w:val="20"/>
        </w:rPr>
      </w:pPr>
      <w:r>
        <w:rPr>
          <w:rFonts w:eastAsia="黑体;方正黑体_GBK"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620"/>
        <w:rPr>
          <w:rFonts w:ascii="宋体;方正书宋_GBK" w:hAnsi="宋体;方正书宋_GBK" w:cs="宋体;方正书宋_GBK"/>
          <w:sz w:val="20"/>
          <w:szCs w:val="21"/>
        </w:rPr>
      </w:pPr>
      <w:r>
        <w:rPr>
          <w:rFonts w:cs="宋体;方正书宋_GBK" w:ascii="宋体;方正书宋_GBK" w:hAnsi="宋体;方正书宋_GBK"/>
          <w:sz w:val="20"/>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ascii="汉仪大宋简;方正书宋_GBK" w:hAnsi="汉仪大宋简;方正书宋_GBK" w:cs="宋体;方正书宋_GBK" w:eastAsia="汉仪大宋简;方正书宋_GBK"/>
          <w:bCs/>
          <w:sz w:val="30"/>
          <w:szCs w:val="21"/>
        </w:rPr>
        <w:t>中华人民共和国民政部</w:t>
      </w:r>
    </w:p>
    <w:p>
      <w:pPr>
        <w:pStyle w:val="Normal"/>
        <w:spacing w:lineRule="exact" w:line="300"/>
        <w:jc w:val="left"/>
        <w:rPr>
          <w:rFonts w:ascii="汉仪大宋简;方正书宋_GBK" w:hAnsi="汉仪大宋简;方正书宋_GBK" w:eastAsia="汉仪大宋简;方正书宋_GBK" w:cs="宋体;方正书宋_GBK"/>
          <w:bCs/>
          <w:sz w:val="30"/>
          <w:szCs w:val="21"/>
        </w:rPr>
      </w:pPr>
      <w:r>
        <w:rPr>
          <w:rFonts w:eastAsia="汉仪大宋简;方正书宋_GBK" w:cs="汉仪大宋简;方正书宋_GBK" w:ascii="汉仪大宋简;方正书宋_GBK" w:hAnsi="汉仪大宋简;方正书宋_GBK"/>
          <w:bCs/>
          <w:sz w:val="30"/>
          <w:szCs w:val="21"/>
        </w:rPr>
        <w:t xml:space="preserve">                                            </w:t>
      </w:r>
      <w:r>
        <w:rPr>
          <w:rFonts w:ascii="汉仪大宋简;方正书宋_GBK" w:hAnsi="汉仪大宋简;方正书宋_GBK" w:cs="宋体;方正书宋_GBK" w:eastAsia="汉仪大宋简;方正书宋_GBK"/>
          <w:bCs/>
          <w:sz w:val="30"/>
          <w:szCs w:val="21"/>
        </w:rPr>
        <w:t>制定</w:t>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ascii="汉仪大宋简;方正书宋_GBK" w:hAnsi="汉仪大宋简;方正书宋_GBK" w:cs="宋体;方正书宋_GBK" w:eastAsia="汉仪大宋简;方正书宋_GBK"/>
          <w:bCs/>
          <w:sz w:val="30"/>
          <w:szCs w:val="21"/>
        </w:rPr>
        <w:t>国家工商行政管理总局</w:t>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eastAsia="汉仪大宋简;方正书宋_GBK" w:cs="宋体;方正书宋_GBK" w:ascii="汉仪大宋简;方正书宋_GBK" w:hAnsi="汉仪大宋简;方正书宋_GBK"/>
          <w:bCs/>
          <w:sz w:val="30"/>
          <w:szCs w:val="21"/>
        </w:rPr>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eastAsia="汉仪大宋简;方正书宋_GBK" w:cs="宋体;方正书宋_GBK" w:ascii="汉仪大宋简;方正书宋_GBK" w:hAnsi="汉仪大宋简;方正书宋_GBK"/>
          <w:bCs/>
          <w:sz w:val="30"/>
          <w:szCs w:val="21"/>
        </w:rPr>
        <w:t>2016</w:t>
      </w:r>
      <w:r>
        <w:rPr>
          <w:rFonts w:ascii="汉仪大宋简;方正书宋_GBK" w:hAnsi="汉仪大宋简;方正书宋_GBK" w:cs="宋体;方正书宋_GBK" w:eastAsia="汉仪大宋简;方正书宋_GBK"/>
          <w:bCs/>
          <w:sz w:val="30"/>
          <w:szCs w:val="21"/>
        </w:rPr>
        <w:t>年</w:t>
      </w:r>
      <w:r>
        <w:rPr>
          <w:rFonts w:eastAsia="汉仪大宋简;方正书宋_GBK" w:cs="宋体;方正书宋_GBK" w:ascii="汉仪大宋简;方正书宋_GBK" w:hAnsi="汉仪大宋简;方正书宋_GBK"/>
          <w:bCs/>
          <w:sz w:val="30"/>
          <w:szCs w:val="21"/>
        </w:rPr>
        <w:t>11</w:t>
      </w:r>
      <w:r>
        <w:rPr>
          <w:rFonts w:ascii="汉仪大宋简;方正书宋_GBK" w:hAnsi="汉仪大宋简;方正书宋_GBK" w:cs="宋体;方正书宋_GBK" w:eastAsia="汉仪大宋简;方正书宋_GBK"/>
          <w:bCs/>
          <w:sz w:val="30"/>
          <w:szCs w:val="21"/>
        </w:rPr>
        <w:t>月</w:t>
      </w:r>
    </w:p>
    <w:p>
      <w:pPr>
        <w:pStyle w:val="Normal"/>
        <w:spacing w:lineRule="exact" w:line="440"/>
        <w:rPr>
          <w:rFonts w:ascii="汉仪大宋简;方正书宋_GBK" w:hAnsi="汉仪大宋简;方正书宋_GBK" w:eastAsia="汉仪大宋简;方正书宋_GBK" w:cs="宋体;方正书宋_GBK"/>
          <w:bCs/>
          <w:sz w:val="30"/>
          <w:szCs w:val="21"/>
        </w:rPr>
      </w:pPr>
      <w:r>
        <w:rPr>
          <w:rFonts w:eastAsia="汉仪大宋简;方正书宋_GBK" w:cs="宋体;方正书宋_GBK" w:ascii="汉仪大宋简;方正书宋_GBK" w:hAnsi="汉仪大宋简;方正书宋_GBK"/>
          <w:bCs/>
          <w:sz w:val="30"/>
          <w:szCs w:val="21"/>
        </w:rPr>
      </w:r>
      <w:r>
        <w:br w:type="page"/>
      </w:r>
    </w:p>
    <w:p>
      <w:pPr>
        <w:pStyle w:val="Normal"/>
        <w:spacing w:lineRule="exact" w:line="440"/>
        <w:jc w:val="center"/>
        <w:rPr>
          <w:rFonts w:ascii="汉仪大宋简;方正书宋_GBK" w:hAnsi="汉仪大宋简;方正书宋_GBK" w:eastAsia="汉仪大宋简;方正书宋_GBK" w:cs="宋体;方正书宋_GBK"/>
          <w:bCs/>
          <w:sz w:val="40"/>
          <w:szCs w:val="21"/>
        </w:rPr>
      </w:pPr>
      <w:r>
        <w:rPr>
          <w:rFonts w:ascii="汉仪大宋简;方正书宋_GBK" w:hAnsi="汉仪大宋简;方正书宋_GBK" w:cs="宋体;方正书宋_GBK" w:eastAsia="汉仪大宋简;方正书宋_GBK"/>
          <w:bCs/>
          <w:sz w:val="40"/>
          <w:szCs w:val="21"/>
        </w:rPr>
        <w:t>说</w:t>
      </w:r>
      <w:r>
        <w:rPr>
          <w:rFonts w:ascii="汉仪大宋简;方正书宋_GBK" w:hAnsi="汉仪大宋简;方正书宋_GBK" w:cs="宋体;方正书宋_GBK" w:eastAsia="汉仪大宋简;方正书宋_GBK"/>
          <w:bCs/>
          <w:sz w:val="40"/>
          <w:szCs w:val="21"/>
        </w:rPr>
        <w:t xml:space="preserve">    </w:t>
      </w:r>
      <w:r>
        <w:rPr>
          <w:rFonts w:ascii="汉仪大宋简;方正书宋_GBK" w:hAnsi="汉仪大宋简;方正书宋_GBK" w:cs="宋体;方正书宋_GBK" w:eastAsia="汉仪大宋简;方正书宋_GBK"/>
          <w:bCs/>
          <w:sz w:val="40"/>
          <w:szCs w:val="21"/>
        </w:rPr>
        <w:t>明</w:t>
      </w:r>
    </w:p>
    <w:p>
      <w:pPr>
        <w:pStyle w:val="Normal"/>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Style22"/>
        <w:rPr>
          <w:sz w:val="28"/>
        </w:rPr>
      </w:pPr>
      <w:r>
        <w:rPr>
          <w:sz w:val="28"/>
        </w:rPr>
        <w:t>1.</w:t>
      </w:r>
      <w:r>
        <w:rPr>
          <w:sz w:val="28"/>
        </w:rPr>
        <w:t>本合同文本为示范文本，由中华人民共和国民政部、中华人民共和国国家工商行政管理总局共同制定。各地可在有关法律法规、规定的范围内，结合实际情况调整合同相应内容。</w:t>
      </w:r>
    </w:p>
    <w:p>
      <w:pPr>
        <w:pStyle w:val="Style22"/>
        <w:rPr>
          <w:sz w:val="28"/>
        </w:rPr>
      </w:pPr>
      <w:r>
        <w:rPr>
          <w:sz w:val="28"/>
        </w:rPr>
        <w:t>2.</w:t>
      </w:r>
      <w:r>
        <w:rPr>
          <w:sz w:val="28"/>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Style22"/>
        <w:rPr>
          <w:sz w:val="28"/>
        </w:rPr>
      </w:pPr>
      <w:r>
        <w:rPr>
          <w:sz w:val="28"/>
        </w:rPr>
        <w:t>3.</w:t>
      </w:r>
      <w:r>
        <w:rPr>
          <w:sz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rPr>
        <w:t>×</w:t>
      </w:r>
      <w:r>
        <w:rPr>
          <w:sz w:val="28"/>
        </w:rPr>
        <w:t>，以示删除。</w:t>
      </w:r>
    </w:p>
    <w:p>
      <w:pPr>
        <w:pStyle w:val="Style22"/>
        <w:rPr>
          <w:sz w:val="28"/>
        </w:rPr>
      </w:pPr>
      <w:r>
        <w:rPr>
          <w:sz w:val="28"/>
        </w:rPr>
        <w:t>4.</w:t>
      </w:r>
      <w:r>
        <w:rPr>
          <w:sz w:val="28"/>
        </w:rPr>
        <w:t>在签订本合同时，当事人应根据老年人的民事行为能力、付款义务人、保证人、联系人的不同情况，将“专用条款”增加或替用至“通用条款”中。</w:t>
      </w:r>
    </w:p>
    <w:p>
      <w:pPr>
        <w:pStyle w:val="Style22"/>
        <w:rPr>
          <w:sz w:val="28"/>
        </w:rPr>
      </w:pPr>
      <w:r>
        <w:rPr>
          <w:sz w:val="28"/>
        </w:rPr>
        <w:t>5.</w:t>
      </w:r>
      <w:r>
        <w:rPr>
          <w:sz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Style22"/>
        <w:rPr>
          <w:b/>
          <w:b/>
          <w:sz w:val="28"/>
          <w:szCs w:val="20"/>
        </w:rPr>
      </w:pPr>
      <w:r>
        <w:rPr>
          <w:sz w:val="28"/>
        </w:rPr>
        <w:t>6.</w:t>
      </w:r>
      <w:r>
        <w:rPr>
          <w:sz w:val="28"/>
        </w:rPr>
        <w:t>当事人可以根据实际情况决定本合同原件的份数，并在签订合同时认真核对，以确保各份合同内容一致；在任何情况下，当事人都应当至少持有一份合同原件。</w:t>
      </w:r>
      <w:r>
        <w:br w:type="page"/>
      </w:r>
    </w:p>
    <w:p>
      <w:pPr>
        <w:pStyle w:val="Style22"/>
        <w:rPr>
          <w:b/>
          <w:b/>
          <w:sz w:val="20"/>
          <w:szCs w:val="20"/>
        </w:rPr>
      </w:pPr>
      <w:r>
        <w:rPr>
          <w:b/>
          <w:sz w:val="20"/>
          <w:szCs w:val="20"/>
        </w:rPr>
      </w:r>
    </w:p>
    <w:p>
      <w:pPr>
        <w:pStyle w:val="Style23"/>
        <w:rPr>
          <w:rFonts w:ascii="汉仪大宋简;方正书宋_GBK" w:hAnsi="汉仪大宋简;方正书宋_GBK" w:eastAsia="汉仪大宋简;方正书宋_GBK"/>
          <w:sz w:val="40"/>
        </w:rPr>
      </w:pPr>
      <w:r>
        <w:rPr>
          <w:rFonts w:ascii="汉仪大宋简;方正书宋_GBK" w:hAnsi="汉仪大宋简;方正书宋_GBK" w:eastAsia="汉仪大宋简;方正书宋_GBK"/>
          <w:sz w:val="40"/>
        </w:rPr>
        <w:t>目       录</w:t>
      </w:r>
    </w:p>
    <w:p>
      <w:pPr>
        <w:pStyle w:val="Normal"/>
        <w:spacing w:lineRule="exact" w:line="440"/>
        <w:jc w:val="center"/>
        <w:rPr>
          <w:rFonts w:ascii="宋体;方正书宋_GBK" w:hAnsi="宋体;方正书宋_GBK" w:eastAsia="汉仪大宋简;方正书宋_GBK" w:cs="宋体;方正书宋_GBK"/>
          <w:b/>
          <w:b/>
          <w:sz w:val="24"/>
          <w:szCs w:val="20"/>
        </w:rPr>
      </w:pPr>
      <w:r>
        <w:rPr>
          <w:rFonts w:eastAsia="汉仪大宋简;方正书宋_GBK" w:cs="宋体;方正书宋_GBK" w:ascii="宋体;方正书宋_GBK" w:hAnsi="宋体;方正书宋_GBK"/>
          <w:b/>
          <w:sz w:val="24"/>
          <w:szCs w:val="20"/>
        </w:rPr>
      </w:r>
    </w:p>
    <w:p>
      <w:pPr>
        <w:pStyle w:val="Normal"/>
        <w:spacing w:lineRule="exact" w:line="440"/>
        <w:jc w:val="center"/>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服务地点及服务设施</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服务内容</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收费标准及费用的支付</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合同期限及合同期满的处理</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甲方的权利、义务</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乙方及乙方监护人的权利、义务</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丙方的权利、义务</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陈述与保证</w:t>
      </w:r>
    </w:p>
    <w:p>
      <w:pPr>
        <w:pStyle w:val="Normal"/>
        <w:numPr>
          <w:ilvl w:val="0"/>
          <w:numId w:val="2"/>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合同的变更和解除</w:t>
      </w:r>
    </w:p>
    <w:p>
      <w:pPr>
        <w:pStyle w:val="Normal"/>
        <w:numPr>
          <w:ilvl w:val="0"/>
          <w:numId w:val="3"/>
        </w:numPr>
        <w:spacing w:lineRule="auto" w:line="360"/>
        <w:ind w:left="0" w:firstLine="560"/>
        <w:jc w:val="left"/>
        <w:rPr>
          <w:rFonts w:ascii="黑体;方正黑体_GBK" w:hAnsi="黑体;方正黑体_GBK" w:eastAsia="汉仪中宋简;方正书宋_GBK" w:cs="黑体;方正黑体_GBK"/>
          <w:bCs/>
          <w:sz w:val="28"/>
          <w:szCs w:val="20"/>
        </w:rPr>
      </w:pPr>
      <w:r>
        <w:rPr>
          <w:rFonts w:ascii="黑体;方正黑体_GBK" w:hAnsi="黑体;方正黑体_GBK" w:cs="黑体;方正黑体_GBK" w:eastAsia="汉仪中宋简;方正书宋_GBK"/>
          <w:bCs/>
          <w:sz w:val="28"/>
          <w:szCs w:val="20"/>
        </w:rPr>
        <w:t>特别约定</w:t>
      </w:r>
    </w:p>
    <w:p>
      <w:pPr>
        <w:pStyle w:val="Normal"/>
        <w:numPr>
          <w:ilvl w:val="0"/>
          <w:numId w:val="3"/>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违约责任</w:t>
      </w:r>
    </w:p>
    <w:p>
      <w:pPr>
        <w:pStyle w:val="Normal"/>
        <w:numPr>
          <w:ilvl w:val="0"/>
          <w:numId w:val="3"/>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纠纷的解决方式及管辖</w:t>
      </w:r>
    </w:p>
    <w:p>
      <w:pPr>
        <w:pStyle w:val="Normal"/>
        <w:numPr>
          <w:ilvl w:val="0"/>
          <w:numId w:val="3"/>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通知与送达</w:t>
      </w:r>
    </w:p>
    <w:p>
      <w:pPr>
        <w:pStyle w:val="Normal"/>
        <w:numPr>
          <w:ilvl w:val="0"/>
          <w:numId w:val="3"/>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当事人协商一致的其他内容</w:t>
      </w:r>
    </w:p>
    <w:p>
      <w:pPr>
        <w:pStyle w:val="Normal"/>
        <w:numPr>
          <w:ilvl w:val="0"/>
          <w:numId w:val="3"/>
        </w:numPr>
        <w:spacing w:lineRule="auto" w:line="360"/>
        <w:ind w:left="0" w:firstLine="560"/>
        <w:jc w:val="left"/>
        <w:rPr>
          <w:rFonts w:ascii="宋体;方正书宋_GBK" w:hAnsi="宋体;方正书宋_GBK" w:eastAsia="汉仪中宋简;方正书宋_GBK" w:cs="宋体;方正书宋_GBK"/>
          <w:bCs/>
          <w:sz w:val="28"/>
          <w:szCs w:val="20"/>
        </w:rPr>
      </w:pPr>
      <w:r>
        <w:rPr>
          <w:rFonts w:ascii="宋体;方正书宋_GBK" w:hAnsi="宋体;方正书宋_GBK" w:cs="宋体;方正书宋_GBK" w:eastAsia="汉仪中宋简;方正书宋_GBK"/>
          <w:bCs/>
          <w:sz w:val="28"/>
          <w:szCs w:val="20"/>
        </w:rPr>
        <w:t>合同生效及附件</w:t>
      </w:r>
    </w:p>
    <w:p>
      <w:pPr>
        <w:pStyle w:val="Normal"/>
        <w:spacing w:lineRule="exact" w:line="440"/>
        <w:ind w:firstLine="560"/>
        <w:jc w:val="left"/>
        <w:rPr>
          <w:rFonts w:ascii="宋体;方正书宋_GBK" w:hAnsi="宋体;方正书宋_GBK" w:eastAsia="汉仪中宋简;方正书宋_GBK" w:cs="宋体;方正书宋_GBK"/>
          <w:bCs/>
          <w:sz w:val="28"/>
          <w:szCs w:val="20"/>
        </w:rPr>
      </w:pPr>
      <w:r>
        <w:rPr>
          <w:rFonts w:eastAsia="汉仪中宋简;方正书宋_GBK" w:cs="宋体;方正书宋_GBK" w:ascii="宋体;方正书宋_GBK" w:hAnsi="宋体;方正书宋_GBK"/>
          <w:bCs/>
          <w:sz w:val="28"/>
          <w:szCs w:val="20"/>
        </w:rPr>
      </w:r>
    </w:p>
    <w:p>
      <w:pPr>
        <w:pStyle w:val="Normal"/>
        <w:spacing w:lineRule="exact" w:line="440"/>
        <w:ind w:firstLine="480"/>
        <w:jc w:val="left"/>
        <w:rPr>
          <w:rFonts w:ascii="黑体;方正黑体_GBK" w:hAnsi="黑体;方正黑体_GBK" w:eastAsia="汉仪中宋简;方正书宋_GBK" w:cs="黑体;方正黑体_GBK"/>
          <w:bCs/>
          <w:sz w:val="24"/>
          <w:szCs w:val="20"/>
        </w:rPr>
      </w:pPr>
      <w:r>
        <w:rPr>
          <w:rFonts w:eastAsia="汉仪中宋简;方正书宋_GBK" w:cs="黑体;方正黑体_GBK" w:ascii="黑体;方正黑体_GBK" w:hAnsi="黑体;方正黑体_GBK"/>
          <w:bCs/>
          <w:sz w:val="24"/>
          <w:szCs w:val="20"/>
        </w:rPr>
      </w:r>
    </w:p>
    <w:p>
      <w:pPr>
        <w:pStyle w:val="Normal"/>
        <w:spacing w:lineRule="exact" w:line="440"/>
        <w:jc w:val="left"/>
        <w:rPr>
          <w:rFonts w:ascii="宋体;方正书宋_GBK" w:hAnsi="宋体;方正书宋_GBK" w:eastAsia="汉仪中宋简;方正书宋_GBK" w:cs="宋体;方正书宋_GBK"/>
          <w:b/>
          <w:b/>
          <w:bCs/>
          <w:sz w:val="24"/>
          <w:szCs w:val="20"/>
        </w:rPr>
      </w:pPr>
      <w:r>
        <w:rPr>
          <w:rFonts w:eastAsia="汉仪中宋简;方正书宋_GBK" w:cs="宋体;方正书宋_GBK" w:ascii="宋体;方正书宋_GBK" w:hAnsi="宋体;方正书宋_GBK"/>
          <w:b/>
          <w:bCs/>
          <w:sz w:val="24"/>
          <w:szCs w:val="20"/>
        </w:rPr>
      </w:r>
    </w:p>
    <w:p>
      <w:pPr>
        <w:pStyle w:val="Normal"/>
        <w:spacing w:lineRule="exact" w:line="440"/>
        <w:jc w:val="left"/>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exact" w:line="440"/>
        <w:jc w:val="left"/>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exact" w:line="400"/>
        <w:jc w:val="center"/>
        <w:rPr>
          <w:rFonts w:ascii="黑体;方正黑体_GBK" w:hAnsi="黑体;方正黑体_GBK" w:eastAsia="汉仪中宋简;方正书宋_GBK" w:cs="黑体;方正黑体_GBK"/>
          <w:b/>
          <w:b/>
          <w:sz w:val="22"/>
          <w:szCs w:val="20"/>
        </w:rPr>
      </w:pPr>
      <w:r>
        <w:rPr>
          <w:rFonts w:ascii="黑体;方正黑体_GBK" w:hAnsi="黑体;方正黑体_GBK" w:cs="黑体;方正黑体_GBK" w:eastAsia="汉仪中宋简;方正书宋_GBK"/>
          <w:b/>
          <w:sz w:val="22"/>
          <w:szCs w:val="20"/>
        </w:rPr>
        <w:t>甲方（养老机构）</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法定代表人：</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职务：</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住所：</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邮政编码：</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联系电话：</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电子邮箱：</w:t>
      </w:r>
    </w:p>
    <w:p>
      <w:pPr>
        <w:pStyle w:val="Normal"/>
        <w:spacing w:lineRule="exact" w:line="400"/>
        <w:jc w:val="center"/>
        <w:rPr>
          <w:rFonts w:ascii="黑体;方正黑体_GBK" w:hAnsi="黑体;方正黑体_GBK" w:eastAsia="汉仪中宋简;方正书宋_GBK" w:cs="黑体;方正黑体_GBK"/>
          <w:b/>
          <w:b/>
          <w:sz w:val="22"/>
          <w:szCs w:val="20"/>
        </w:rPr>
      </w:pPr>
      <w:r>
        <w:rPr>
          <w:rFonts w:ascii="黑体;方正黑体_GBK" w:hAnsi="黑体;方正黑体_GBK" w:cs="黑体;方正黑体_GBK" w:eastAsia="汉仪中宋简;方正书宋_GBK"/>
          <w:b/>
          <w:sz w:val="22"/>
          <w:szCs w:val="20"/>
        </w:rPr>
        <w:t>乙方（入住老年人）</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姓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性别：</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年龄：</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居民身份证号：</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家庭住址：</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联系电话：</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电子邮箱：</w:t>
      </w:r>
    </w:p>
    <w:p>
      <w:pPr>
        <w:pStyle w:val="Normal"/>
        <w:spacing w:lineRule="exact" w:line="400"/>
        <w:jc w:val="center"/>
        <w:rPr>
          <w:rFonts w:ascii="黑体;方正黑体_GBK" w:hAnsi="黑体;方正黑体_GBK" w:eastAsia="汉仪中宋简;方正书宋_GBK" w:cs="黑体;方正黑体_GBK"/>
          <w:b/>
          <w:b/>
          <w:sz w:val="22"/>
          <w:szCs w:val="20"/>
        </w:rPr>
      </w:pPr>
      <w:r>
        <w:rPr>
          <w:rFonts w:ascii="黑体;方正黑体_GBK" w:hAnsi="黑体;方正黑体_GBK" w:cs="黑体;方正黑体_GBK" w:eastAsia="汉仪中宋简;方正书宋_GBK"/>
          <w:b/>
          <w:sz w:val="22"/>
          <w:szCs w:val="20"/>
        </w:rPr>
        <w:t>乙方监护人</w:t>
      </w:r>
    </w:p>
    <w:p>
      <w:pPr>
        <w:pStyle w:val="Normal"/>
        <w:spacing w:lineRule="exact" w:line="400"/>
        <w:jc w:val="center"/>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属于限制行为能力或者无民事行为能力的入住老年人，须由监护人签字确认）</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姓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与乙方关系：</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居民身份号码：</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家庭住址：</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联系电话：</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电子邮箱：</w:t>
      </w:r>
    </w:p>
    <w:p>
      <w:pPr>
        <w:pStyle w:val="Normal"/>
        <w:spacing w:lineRule="exact" w:line="400"/>
        <w:jc w:val="center"/>
        <w:rPr>
          <w:rFonts w:ascii="黑体;方正黑体_GBK" w:hAnsi="黑体;方正黑体_GBK" w:eastAsia="汉仪中宋简;方正书宋_GBK" w:cs="黑体;方正黑体_GBK"/>
          <w:b/>
          <w:b/>
          <w:sz w:val="22"/>
          <w:szCs w:val="20"/>
        </w:rPr>
      </w:pPr>
      <w:r>
        <w:rPr>
          <w:rFonts w:ascii="黑体;方正黑体_GBK" w:hAnsi="黑体;方正黑体_GBK" w:cs="黑体;方正黑体_GBK" w:eastAsia="汉仪中宋简;方正书宋_GBK"/>
          <w:b/>
          <w:sz w:val="22"/>
          <w:szCs w:val="20"/>
        </w:rPr>
        <w:t>丙方</w:t>
      </w:r>
    </w:p>
    <w:p>
      <w:pPr>
        <w:pStyle w:val="Normal"/>
        <w:spacing w:lineRule="exact" w:line="400"/>
        <w:jc w:val="left"/>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丙方作为入住老人的：</w:t>
      </w:r>
    </w:p>
    <w:p>
      <w:pPr>
        <w:pStyle w:val="Normal"/>
        <w:spacing w:lineRule="exact" w:line="400"/>
        <w:jc w:val="left"/>
        <w:rPr>
          <w:rFonts w:ascii="宋体;方正书宋_GBK" w:hAnsi="宋体;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w:t>
      </w:r>
      <w:r>
        <w:rPr>
          <w:rFonts w:ascii="宋体;方正书宋_GBK" w:hAnsi="宋体;方正书宋_GBK" w:cs="宋体;方正书宋_GBK" w:eastAsia="汉仪中宋简;方正书宋_GBK"/>
          <w:sz w:val="20"/>
          <w:szCs w:val="20"/>
        </w:rPr>
        <w:t>付款义务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连带责任保证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联系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代理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其他</w:t>
      </w:r>
    </w:p>
    <w:p>
      <w:pPr>
        <w:pStyle w:val="Normal"/>
        <w:spacing w:lineRule="exact" w:line="400"/>
        <w:rPr>
          <w:rFonts w:ascii="宋体;方正书宋_GBK" w:hAnsi="宋体;方正书宋_GBK" w:eastAsia="汉仪中宋简;方正书宋_GBK" w:cs="宋体;方正书宋_GBK"/>
          <w:b/>
          <w:b/>
          <w:sz w:val="20"/>
          <w:szCs w:val="20"/>
        </w:rPr>
      </w:pPr>
      <w:r>
        <w:rPr>
          <w:rFonts w:ascii="宋体;方正书宋_GBK" w:hAnsi="宋体;方正书宋_GBK" w:cs="宋体;方正书宋_GBK" w:eastAsia="汉仪中宋简;方正书宋_GBK"/>
          <w:b/>
          <w:sz w:val="20"/>
          <w:szCs w:val="20"/>
        </w:rPr>
        <w:t>丙方为个人的：</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姓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与乙方关系：</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居民身份号码：</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联系电话：</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经常居住地地址：</w:t>
      </w:r>
      <w:r>
        <w:rPr>
          <w:rFonts w:ascii="宋体;方正书宋_GBK" w:hAnsi="宋体;方正书宋_GBK" w:cs="宋体;方正书宋_GBK"/>
          <w:sz w:val="20"/>
          <w:szCs w:val="20"/>
        </w:rPr>
        <w:t xml:space="preserve">                        </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通讯地址：</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邮政编码：</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工作单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电子邮箱：</w:t>
      </w:r>
    </w:p>
    <w:p>
      <w:pPr>
        <w:pStyle w:val="Normal"/>
        <w:spacing w:lineRule="exact" w:line="400"/>
        <w:rPr>
          <w:rFonts w:ascii="宋体;方正书宋_GBK" w:hAnsi="宋体;方正书宋_GBK" w:eastAsia="汉仪中宋简;方正书宋_GBK" w:cs="宋体;方正书宋_GBK"/>
          <w:b/>
          <w:b/>
          <w:sz w:val="20"/>
          <w:szCs w:val="20"/>
        </w:rPr>
      </w:pPr>
      <w:r>
        <w:rPr>
          <w:rFonts w:ascii="宋体;方正书宋_GBK" w:hAnsi="宋体;方正书宋_GBK" w:cs="宋体;方正书宋_GBK" w:eastAsia="汉仪中宋简;方正书宋_GBK"/>
          <w:b/>
          <w:sz w:val="20"/>
          <w:szCs w:val="20"/>
        </w:rPr>
        <w:t>丙方为单位的：</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单位名称：</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法定代表人（或负责人）：</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通讯地址：</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邮政编码：</w:t>
      </w:r>
    </w:p>
    <w:p>
      <w:pPr>
        <w:pStyle w:val="Normal"/>
        <w:spacing w:lineRule="exact" w:line="400"/>
        <w:rPr>
          <w:rFonts w:ascii="宋体;方正书宋_GBK" w:hAnsi="宋体;方正书宋_GBK" w:eastAsia="汉仪中宋简;方正书宋_GBK" w:cs="宋体;方正书宋_GBK"/>
          <w:sz w:val="20"/>
          <w:szCs w:val="20"/>
          <w:u w:val="single"/>
        </w:rPr>
      </w:pPr>
      <w:r>
        <w:rPr>
          <w:rFonts w:ascii="宋体;方正书宋_GBK" w:hAnsi="宋体;方正书宋_GBK" w:cs="宋体;方正书宋_GBK" w:eastAsia="汉仪中宋简;方正书宋_GBK"/>
          <w:sz w:val="20"/>
          <w:szCs w:val="20"/>
        </w:rPr>
        <w:t>联系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联系电话：</w:t>
      </w:r>
    </w:p>
    <w:p>
      <w:pPr>
        <w:pStyle w:val="Normal"/>
        <w:spacing w:lineRule="exact" w:line="400"/>
        <w:rPr>
          <w:rFonts w:ascii="宋体;方正书宋_GBK" w:hAnsi="宋体;方正书宋_GBK" w:eastAsia="汉仪中宋简;方正书宋_GBK" w:cs="宋体;方正书宋_GBK"/>
          <w:sz w:val="20"/>
          <w:szCs w:val="20"/>
        </w:rPr>
      </w:pPr>
      <w:r>
        <w:rPr>
          <w:rFonts w:ascii="宋体;方正书宋_GBK" w:hAnsi="宋体;方正书宋_GBK" w:cs="宋体;方正书宋_GBK" w:eastAsia="汉仪中宋简;方正书宋_GBK"/>
          <w:sz w:val="20"/>
          <w:szCs w:val="20"/>
        </w:rPr>
        <w:t>传真号码：</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方正书宋_GBK"/>
          <w:sz w:val="20"/>
          <w:szCs w:val="20"/>
        </w:rPr>
        <w:t>电子邮箱：</w:t>
      </w:r>
      <w:r>
        <w:br w:type="page"/>
      </w:r>
    </w:p>
    <w:p>
      <w:pPr>
        <w:pStyle w:val="Style23"/>
        <w:rPr>
          <w:rFonts w:ascii="宋体;方正书宋_GBK" w:hAnsi="宋体;方正书宋_GBK" w:eastAsia="汉仪中宋简;方正书宋_GBK" w:cs="宋体;方正书宋_GBK"/>
          <w:sz w:val="20"/>
          <w:szCs w:val="20"/>
        </w:rPr>
      </w:pPr>
      <w:r>
        <w:rPr>
          <w:rFonts w:eastAsia="汉仪中宋简;方正书宋_GBK" w:cs="宋体;方正书宋_GBK" w:ascii="宋体;方正书宋_GBK" w:hAnsi="宋体;方正书宋_GBK"/>
          <w:sz w:val="20"/>
          <w:szCs w:val="20"/>
        </w:rPr>
      </w:r>
    </w:p>
    <w:p>
      <w:pPr>
        <w:pStyle w:val="Style23"/>
        <w:rPr>
          <w:rFonts w:ascii="汉仪大宋简;方正书宋_GBK" w:hAnsi="汉仪大宋简;方正书宋_GBK" w:eastAsia="汉仪大宋简;方正书宋_GBK"/>
          <w:sz w:val="40"/>
          <w:szCs w:val="20"/>
        </w:rPr>
      </w:pPr>
      <w:r>
        <w:rPr>
          <w:rFonts w:ascii="汉仪大宋简;方正书宋_GBK" w:hAnsi="汉仪大宋简;方正书宋_GBK" w:eastAsia="汉仪大宋简;方正书宋_GBK"/>
          <w:sz w:val="40"/>
        </w:rPr>
        <w:t>通 用 条 款</w:t>
      </w:r>
    </w:p>
    <w:p>
      <w:pPr>
        <w:pStyle w:val="Normal"/>
        <w:spacing w:lineRule="exact" w:line="40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鉴于：</w:t>
      </w:r>
    </w:p>
    <w:p>
      <w:pPr>
        <w:pStyle w:val="Normal"/>
        <w:spacing w:lineRule="exact" w:line="40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1.</w:t>
      </w:r>
      <w:r>
        <w:rPr>
          <w:rFonts w:ascii="汉仪中宋简;方正书宋_GBK" w:hAnsi="汉仪中宋简;方正书宋_GBK" w:cs="宋体;方正书宋_GBK" w:eastAsia="汉仪中宋简;方正书宋_GBK"/>
          <w:sz w:val="20"/>
          <w:szCs w:val="20"/>
        </w:rPr>
        <w:t>甲方是依法成立的养老机构，能够提供个人生活照料、康复护理、精神慰藉、文化娱乐等养老服务；</w:t>
      </w:r>
    </w:p>
    <w:p>
      <w:pPr>
        <w:pStyle w:val="Normal"/>
        <w:spacing w:lineRule="exact" w:line="40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2.</w:t>
      </w:r>
      <w:r>
        <w:rPr>
          <w:rFonts w:ascii="汉仪中宋简;方正书宋_GBK" w:hAnsi="汉仪中宋简;方正书宋_GBK" w:cs="宋体;方正书宋_GBK" w:eastAsia="汉仪中宋简;方正书宋_GBK"/>
          <w:sz w:val="20"/>
          <w:szCs w:val="20"/>
        </w:rPr>
        <w:t xml:space="preserve">乙方或乙方监护人经实地考察甲方，自愿入住甲方（养老机构名称） </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接受甲方提供的专业养老服务，并向甲方支付相应费用；</w:t>
      </w:r>
    </w:p>
    <w:p>
      <w:pPr>
        <w:pStyle w:val="Normal"/>
        <w:spacing w:lineRule="exact" w:line="40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3.</w:t>
      </w:r>
      <w:r>
        <w:rPr>
          <w:rFonts w:ascii="汉仪中宋简;方正书宋_GBK" w:hAnsi="汉仪中宋简;方正书宋_GBK" w:cs="宋体;方正书宋_GBK" w:eastAsia="汉仪中宋简;方正书宋_GBK"/>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00" w:before="156" w:after="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00" w:before="156" w:after="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一条 服务地点及服务设施</w:t>
      </w:r>
    </w:p>
    <w:p>
      <w:pPr>
        <w:pStyle w:val="Normal"/>
        <w:spacing w:lineRule="exact" w:line="40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1.1 </w:t>
      </w:r>
      <w:r>
        <w:rPr>
          <w:rFonts w:ascii="汉仪中宋简;方正书宋_GBK" w:hAnsi="汉仪中宋简;方正书宋_GBK" w:cs="宋体;方正书宋_GBK" w:eastAsia="汉仪中宋简;方正书宋_GBK"/>
          <w:sz w:val="20"/>
          <w:szCs w:val="20"/>
        </w:rPr>
        <w:t>甲方提供养老服务的地点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 xml:space="preserve">写明养老机构的具体门牌号）。   </w:t>
      </w:r>
    </w:p>
    <w:p>
      <w:pPr>
        <w:pStyle w:val="Normal"/>
        <w:spacing w:lineRule="exact" w:line="40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1.2 </w:t>
      </w:r>
      <w:r>
        <w:rPr>
          <w:rFonts w:ascii="汉仪中宋简;方正书宋_GBK" w:hAnsi="汉仪中宋简;方正书宋_GBK" w:cs="宋体;方正书宋_GBK" w:eastAsia="汉仪中宋简;方正书宋_GBK"/>
          <w:sz w:val="20"/>
          <w:szCs w:val="20"/>
        </w:rPr>
        <w:t>乙方或乙方监护人选择入住的房间类型为（在以下几种情况中选择一种）：</w:t>
      </w:r>
    </w:p>
    <w:p>
      <w:pPr>
        <w:pStyle w:val="Normal"/>
        <w:widowControl/>
        <w:tabs>
          <w:tab w:val="clear" w:pos="420"/>
          <w:tab w:val="left" w:pos="567" w:leader="none"/>
        </w:tabs>
        <w:spacing w:lineRule="exact" w:line="400"/>
        <w:ind w:left="420" w:hanging="0"/>
        <w:jc w:val="left"/>
        <w:rPr>
          <w:rFonts w:ascii="汉仪中宋简;方正书宋_GBK" w:hAnsi="汉仪中宋简;方正书宋_GBK" w:eastAsia="汉仪中宋简;方正书宋_GBK" w:cs="宋体;方正书宋_GBK"/>
          <w:sz w:val="20"/>
          <w:szCs w:val="20"/>
        </w:rPr>
      </w:pPr>
      <w:r>
        <w:rPr>
          <w:rFonts w:eastAsia="Wingdings" w:cs="Wingdings" w:ascii="Wingdings" w:hAnsi="Wingdings"/>
          <w:sz w:val="20"/>
          <w:szCs w:val="20"/>
        </w:rPr>
        <w:t></w:t>
      </w:r>
      <w:r>
        <w:rPr>
          <w:rFonts w:ascii="汉仪中宋简;方正书宋_GBK" w:hAnsi="汉仪中宋简;方正书宋_GBK" w:cs="宋体;方正书宋_GBK" w:eastAsia="汉仪中宋简;方正书宋_GBK"/>
          <w:sz w:val="20"/>
          <w:szCs w:val="20"/>
        </w:rPr>
        <w:t>单间 ②双人间 ③三人间 ④多人间（四人以上，含四人）⑤其他</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 xml:space="preserve">。    </w:t>
      </w:r>
    </w:p>
    <w:p>
      <w:pPr>
        <w:pStyle w:val="Normal"/>
        <w:spacing w:lineRule="exact" w:line="40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1.3 </w:t>
      </w:r>
      <w:r>
        <w:rPr>
          <w:rFonts w:ascii="汉仪中宋简;方正书宋_GBK" w:hAnsi="汉仪中宋简;方正书宋_GBK" w:cs="宋体;方正书宋_GBK" w:eastAsia="汉仪中宋简;方正书宋_GBK"/>
          <w:sz w:val="20"/>
          <w:szCs w:val="20"/>
        </w:rPr>
        <w:t>乙方或乙方监护人选择的具体房间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w:t>
      </w:r>
    </w:p>
    <w:p>
      <w:pPr>
        <w:pStyle w:val="Normal"/>
        <w:spacing w:lineRule="exact" w:line="40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00"/>
        <w:ind w:firstLine="400"/>
        <w:jc w:val="left"/>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1.4 </w:t>
      </w:r>
      <w:r>
        <w:rPr>
          <w:rFonts w:ascii="汉仪中宋简;方正书宋_GBK" w:hAnsi="汉仪中宋简;方正书宋_GBK" w:cs="宋体;方正书宋_GBK" w:eastAsia="汉仪中宋简;方正书宋_GBK"/>
          <w:sz w:val="20"/>
          <w:szCs w:val="20"/>
        </w:rPr>
        <w:t>甲方提供的服务设施除了住宿的房屋，还包括房间内设施及公共设施，具体明细见本合同附件《设施设备清单》。</w:t>
      </w:r>
    </w:p>
    <w:p>
      <w:pPr>
        <w:pStyle w:val="Normal"/>
        <w:spacing w:lineRule="exact" w:line="400" w:before="156" w:after="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二条 服务内容</w:t>
      </w:r>
    </w:p>
    <w:p>
      <w:pPr>
        <w:pStyle w:val="Normal"/>
        <w:spacing w:lineRule="exact" w:line="40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 xml:space="preserve">2.1 </w:t>
      </w:r>
      <w:r>
        <w:rPr>
          <w:rFonts w:ascii="汉仪中宋简;方正书宋_GBK" w:hAnsi="汉仪中宋简;方正书宋_GBK" w:cs="宋体;方正书宋_GBK" w:eastAsia="汉仪中宋简;方正书宋_GBK"/>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0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2.2</w:t>
      </w:r>
      <w:r>
        <w:rPr>
          <w:rFonts w:ascii="汉仪中宋简;方正书宋_GBK" w:hAnsi="汉仪中宋简;方正书宋_GBK" w:cs="宋体;方正书宋_GBK" w:eastAsia="汉仪中宋简;方正书宋_GBK"/>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2.3</w:t>
      </w:r>
      <w:r>
        <w:rPr>
          <w:rFonts w:ascii="汉仪中宋简;方正书宋_GBK" w:hAnsi="汉仪中宋简;方正书宋_GBK" w:cs="宋体;方正书宋_GBK" w:eastAsia="汉仪中宋简;方正书宋_GBK"/>
          <w:sz w:val="20"/>
          <w:szCs w:val="20"/>
        </w:rPr>
        <w:t>甲方向乙方提供的服务应当符合国家强制性标准</w:t>
      </w:r>
      <w:r>
        <w:rPr>
          <w:rFonts w:ascii="汉仪中宋简;方正书宋_GBK" w:hAnsi="汉仪中宋简;方正书宋_GBK" w:cs="宋体;方正书宋_GBK" w:eastAsia="汉仪中宋简;方正书宋_GBK"/>
          <w:sz w:val="20"/>
          <w:szCs w:val="20"/>
          <w:lang w:eastAsia="zh-CN"/>
        </w:rPr>
        <w:t>，并积极适用</w:t>
      </w:r>
      <w:r>
        <w:rPr>
          <w:rFonts w:ascii="汉仪中宋简;方正书宋_GBK" w:hAnsi="汉仪中宋简;方正书宋_GBK" w:cs="宋体;方正书宋_GBK" w:eastAsia="汉仪中宋简;方正书宋_GBK"/>
          <w:sz w:val="20"/>
          <w:szCs w:val="20"/>
        </w:rPr>
        <w:t>行业或地方</w:t>
      </w:r>
      <w:r>
        <w:rPr>
          <w:rFonts w:ascii="汉仪中宋简;方正书宋_GBK" w:hAnsi="汉仪中宋简;方正书宋_GBK" w:cs="宋体;方正书宋_GBK" w:eastAsia="汉仪中宋简;方正书宋_GBK"/>
          <w:sz w:val="20"/>
          <w:szCs w:val="20"/>
          <w:lang w:eastAsia="zh-CN"/>
        </w:rPr>
        <w:t>标准</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宋体;方正书宋_GBK" w:hAnsi="宋体;方正书宋_GBK" w:eastAsia="汉仪中宋简;方正书宋_GBK" w:cs="宋体;方正书宋_GBK"/>
          <w:sz w:val="20"/>
          <w:szCs w:val="20"/>
        </w:rPr>
      </w:pPr>
      <w:r>
        <w:rPr>
          <w:rFonts w:eastAsia="汉仪中宋简;方正书宋_GBK" w:cs="宋体;方正书宋_GBK" w:ascii="宋体;方正书宋_GBK" w:hAnsi="宋体;方正书宋_GBK"/>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eastAsia="汉仪中宋简;方正书宋_GBK" w:cs="宋体;方正书宋_GBK" w:ascii="汉仪中宋简;方正书宋_GBK" w:hAnsi="汉仪中宋简;方正书宋_GBK"/>
          <w:b/>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三条  收费标准及费用的支付</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1</w:t>
      </w:r>
      <w:r>
        <w:rPr>
          <w:rFonts w:ascii="汉仪中宋简;方正书宋_GBK" w:hAnsi="汉仪中宋简;方正书宋_GBK" w:cs="宋体;方正书宋_GBK" w:eastAsia="汉仪中宋简;方正书宋_GBK"/>
          <w:sz w:val="20"/>
          <w:szCs w:val="20"/>
        </w:rPr>
        <w:t>养老服务费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1.1</w:t>
      </w:r>
      <w:r>
        <w:rPr>
          <w:rFonts w:ascii="汉仪中宋简;方正书宋_GBK" w:hAnsi="汉仪中宋简;方正书宋_GBK" w:cs="宋体;方正书宋_GBK" w:eastAsia="汉仪中宋简;方正书宋_GBK"/>
          <w:sz w:val="20"/>
          <w:szCs w:val="20"/>
        </w:rPr>
        <w:t>甲方提供的各种服务项目的收费标准和收费依据应以</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方式进行公示，并作为本合同附件。</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1.2</w:t>
      </w:r>
      <w:r>
        <w:rPr>
          <w:rFonts w:ascii="汉仪中宋简;方正书宋_GBK" w:hAnsi="汉仪中宋简;方正书宋_GBK" w:cs="宋体;方正书宋_GBK" w:eastAsia="汉仪中宋简;方正书宋_GBK"/>
          <w:sz w:val="20"/>
          <w:szCs w:val="20"/>
        </w:rPr>
        <w:t>根据本合同第一条、第二条乙方所选择的房间及服务项目，乙方入住甲方的养老服务费为每月</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元，其中包括</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sz w:val="20"/>
          <w:szCs w:val="20"/>
        </w:rPr>
        <w:t>3.1.3</w:t>
      </w:r>
      <w:r>
        <w:rPr>
          <w:rFonts w:ascii="汉仪中宋简;方正书宋_GBK" w:hAnsi="汉仪中宋简;方正书宋_GBK" w:cs="宋体;方正书宋_GBK" w:eastAsia="汉仪中宋简;方正书宋_GBK"/>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eastAsia="汉仪中宋简;方正书宋_GBK" w:cs="宋体;方正书宋_GBK" w:ascii="汉仪中宋简;方正书宋_GBK" w:hAnsi="汉仪中宋简;方正书宋_GBK"/>
          <w:sz w:val="20"/>
          <w:szCs w:val="20"/>
        </w:rPr>
        <w:t>7</w:t>
      </w:r>
      <w:r>
        <w:rPr>
          <w:rFonts w:ascii="汉仪中宋简;方正书宋_GBK" w:hAnsi="汉仪中宋简;方正书宋_GBK" w:cs="宋体;方正书宋_GBK" w:eastAsia="汉仪中宋简;方正书宋_GBK"/>
          <w:sz w:val="20"/>
          <w:szCs w:val="20"/>
        </w:rPr>
        <w:t>日内书面提出，甲方应做出书面说明。对于双方无争议费用金额应按照本合同约定时间支付，乙方或乙方监护人、丙方不得以异议费用拒绝支付其他费用，否则按本合同第</w:t>
      </w:r>
      <w:r>
        <w:rPr>
          <w:rFonts w:eastAsia="汉仪中宋简;方正书宋_GBK" w:cs="宋体;方正书宋_GBK" w:ascii="汉仪中宋简;方正书宋_GBK" w:hAnsi="汉仪中宋简;方正书宋_GBK"/>
          <w:bCs/>
          <w:sz w:val="20"/>
          <w:szCs w:val="20"/>
        </w:rPr>
        <w:t>9.2.2</w:t>
      </w:r>
      <w:r>
        <w:rPr>
          <w:rFonts w:ascii="汉仪中宋简;方正书宋_GBK" w:hAnsi="汉仪中宋简;方正书宋_GBK" w:cs="宋体;方正书宋_GBK" w:eastAsia="汉仪中宋简;方正书宋_GBK"/>
          <w:bCs/>
          <w:sz w:val="20"/>
          <w:szCs w:val="20"/>
        </w:rPr>
        <w:t>条约定处理。</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1.4</w:t>
      </w:r>
      <w:r>
        <w:rPr>
          <w:rFonts w:ascii="汉仪中宋简;方正书宋_GBK" w:hAnsi="汉仪中宋简;方正书宋_GBK" w:cs="宋体;方正书宋_GBK" w:eastAsia="汉仪中宋简;方正书宋_GBK"/>
          <w:sz w:val="20"/>
          <w:szCs w:val="20"/>
        </w:rPr>
        <w:t>乙方或乙方监护人支付养老服务费的时间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支付方式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1.5</w:t>
      </w:r>
      <w:r>
        <w:rPr>
          <w:rFonts w:ascii="汉仪中宋简;方正书宋_GBK" w:hAnsi="汉仪中宋简;方正书宋_GBK" w:cs="宋体;方正书宋_GBK" w:eastAsia="汉仪中宋简;方正书宋_GBK"/>
          <w:sz w:val="20"/>
          <w:szCs w:val="20"/>
        </w:rPr>
        <w:t>甲方在收到款项后应向付款人开具等额收费凭证。</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3.2 </w:t>
      </w:r>
      <w:r>
        <w:rPr>
          <w:rFonts w:ascii="汉仪中宋简;方正书宋_GBK" w:hAnsi="汉仪中宋简;方正书宋_GBK" w:cs="宋体;方正书宋_GBK" w:eastAsia="汉仪中宋简;方正书宋_GBK"/>
          <w:sz w:val="20"/>
          <w:szCs w:val="20"/>
        </w:rPr>
        <w:t>押金（合同中有押金约定的适用本条，无押金约定的不适用本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2.1</w:t>
      </w:r>
      <w:r>
        <w:rPr>
          <w:rFonts w:ascii="汉仪中宋简;方正书宋_GBK" w:hAnsi="汉仪中宋简;方正书宋_GBK" w:cs="宋体;方正书宋_GBK" w:eastAsia="汉仪中宋简;方正书宋_GBK"/>
          <w:sz w:val="20"/>
          <w:szCs w:val="20"/>
        </w:rPr>
        <w:t>本合同签署生效后</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内，乙方或乙方监护人应向甲方支付押金，押金金额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3.2.2 </w:t>
      </w:r>
      <w:r>
        <w:rPr>
          <w:rFonts w:ascii="汉仪中宋简;方正书宋_GBK" w:hAnsi="汉仪中宋简;方正书宋_GBK" w:cs="汉仪中宋简;方正书宋_GBK" w:eastAsia="汉仪中宋简;方正书宋_GBK"/>
          <w:spacing w:val="2"/>
          <w:sz w:val="20"/>
          <w:szCs w:val="20"/>
        </w:rPr>
        <w:t>合同期限内因</w:t>
      </w:r>
      <w:r>
        <w:rPr>
          <w:rFonts w:eastAsia="汉仪中宋简;方正书宋_GBK" w:cs="汉仪中宋简;方正书宋_GBK" w:ascii="汉仪中宋简;方正书宋_GBK" w:hAnsi="汉仪中宋简;方正书宋_GBK"/>
          <w:spacing w:val="2"/>
          <w:sz w:val="20"/>
          <w:szCs w:val="20"/>
        </w:rPr>
        <w:t>3.2.1</w:t>
      </w:r>
      <w:r>
        <w:rPr>
          <w:rFonts w:ascii="汉仪中宋简;方正书宋_GBK" w:hAnsi="汉仪中宋简;方正书宋_GBK" w:cs="汉仪中宋简;方正书宋_GBK" w:eastAsia="汉仪中宋简;方正书宋_GBK"/>
          <w:spacing w:val="2"/>
          <w:sz w:val="20"/>
          <w:szCs w:val="20"/>
        </w:rPr>
        <w:t>情形出现押金不足时，乙方或乙方监护人应在接到甲方通知之日起</w:t>
      </w:r>
    </w:p>
    <w:p>
      <w:pPr>
        <w:pStyle w:val="Normal"/>
        <w:spacing w:lineRule="exact" w:line="440"/>
        <w:ind w:left="0" w:hanging="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内补足。</w:t>
      </w:r>
    </w:p>
    <w:p>
      <w:pPr>
        <w:pStyle w:val="Normal"/>
        <w:spacing w:lineRule="exact" w:line="440"/>
        <w:ind w:left="1"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2.3</w:t>
      </w:r>
      <w:r>
        <w:rPr>
          <w:rFonts w:ascii="汉仪中宋简;方正书宋_GBK" w:hAnsi="汉仪中宋简;方正书宋_GBK" w:cs="宋体;方正书宋_GBK" w:eastAsia="汉仪中宋简;方正书宋_GBK"/>
          <w:sz w:val="20"/>
          <w:szCs w:val="20"/>
        </w:rPr>
        <w:t>押金不计利息 □              押金计利息 □  计息标准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w:t>
      </w:r>
    </w:p>
    <w:p>
      <w:pPr>
        <w:pStyle w:val="Normal"/>
        <w:spacing w:lineRule="exact" w:line="440"/>
        <w:ind w:left="1"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2.4</w:t>
      </w:r>
      <w:r>
        <w:rPr>
          <w:rFonts w:ascii="汉仪中宋简;方正书宋_GBK" w:hAnsi="汉仪中宋简;方正书宋_GBK" w:cs="宋体;方正书宋_GBK" w:eastAsia="汉仪中宋简;方正书宋_GBK"/>
          <w:sz w:val="20"/>
          <w:szCs w:val="20"/>
        </w:rPr>
        <w:t>甲方不得将押金挪作</w:t>
      </w:r>
      <w:r>
        <w:rPr>
          <w:rFonts w:ascii="汉仪中宋简;方正书宋_GBK" w:hAnsi="汉仪中宋简;方正书宋_GBK" w:cs="宋体;方正书宋_GBK" w:eastAsia="汉仪中宋简;方正书宋_GBK"/>
          <w:sz w:val="20"/>
          <w:szCs w:val="20"/>
          <w:lang w:eastAsia="zh-CN"/>
        </w:rPr>
        <w:t>他</w:t>
      </w:r>
      <w:r>
        <w:rPr>
          <w:rFonts w:ascii="汉仪中宋简;方正书宋_GBK" w:hAnsi="汉仪中宋简;方正书宋_GBK" w:cs="宋体;方正书宋_GBK" w:eastAsia="汉仪中宋简;方正书宋_GBK"/>
          <w:sz w:val="20"/>
          <w:szCs w:val="20"/>
        </w:rPr>
        <w:t>用，在合同到期或合同提前终止、解除时，扣除应结清的相关费用后应于返还乙方或乙方监护人。</w:t>
      </w:r>
    </w:p>
    <w:p>
      <w:pPr>
        <w:pStyle w:val="Normal"/>
        <w:spacing w:lineRule="exact" w:line="440"/>
        <w:ind w:left="1"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四条  合同期限及合同期满的处理</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4.1</w:t>
      </w:r>
      <w:r>
        <w:rPr>
          <w:rFonts w:ascii="汉仪中宋简;方正书宋_GBK" w:hAnsi="汉仪中宋简;方正书宋_GBK" w:cs="宋体;方正书宋_GBK" w:eastAsia="汉仪中宋简;方正书宋_GBK"/>
          <w:sz w:val="20"/>
          <w:szCs w:val="20"/>
        </w:rPr>
        <w:t>经协商，确定本合同期限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年（月），自</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年</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月</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起，至</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年</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月</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该日为合同到期日）止。</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4.2</w:t>
      </w:r>
      <w:r>
        <w:rPr>
          <w:rFonts w:ascii="汉仪中宋简;方正书宋_GBK" w:hAnsi="汉仪中宋简;方正书宋_GBK" w:cs="宋体;方正书宋_GBK" w:eastAsia="汉仪中宋简;方正书宋_GBK"/>
          <w:sz w:val="20"/>
          <w:szCs w:val="20"/>
        </w:rPr>
        <w:t>合同期满前</w:t>
      </w:r>
      <w:r>
        <w:rPr>
          <w:rFonts w:eastAsia="汉仪中宋简;方正书宋_GBK" w:cs="宋体;方正书宋_GBK" w:ascii="汉仪中宋简;方正书宋_GBK" w:hAnsi="汉仪中宋简;方正书宋_GBK"/>
          <w:sz w:val="20"/>
          <w:szCs w:val="20"/>
        </w:rPr>
        <w:t>30</w:t>
      </w:r>
      <w:r>
        <w:rPr>
          <w:rFonts w:ascii="汉仪中宋简;方正书宋_GBK" w:hAnsi="汉仪中宋简;方正书宋_GBK" w:cs="宋体;方正书宋_GBK" w:eastAsia="汉仪中宋简;方正书宋_GBK"/>
          <w:sz w:val="20"/>
          <w:szCs w:val="20"/>
        </w:rPr>
        <w:t>日，乙方或乙方监护人可申请续签合同，也可由丙方代为申请续签。</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4.3</w:t>
      </w:r>
      <w:r>
        <w:rPr>
          <w:rFonts w:ascii="汉仪中宋简;方正书宋_GBK" w:hAnsi="汉仪中宋简;方正书宋_GBK" w:cs="宋体;方正书宋_GBK" w:eastAsia="汉仪中宋简;方正书宋_GBK"/>
          <w:sz w:val="20"/>
          <w:szCs w:val="20"/>
        </w:rPr>
        <w:t>续</w:t>
      </w:r>
      <w:r>
        <w:rPr>
          <w:rFonts w:ascii="汉仪中宋简;方正书宋_GBK" w:hAnsi="汉仪中宋简;方正书宋_GBK" w:cs="宋体;方正书宋_GBK" w:eastAsia="汉仪中宋简;方正书宋_GBK"/>
          <w:sz w:val="20"/>
          <w:szCs w:val="20"/>
        </w:rPr>
        <w:t>签</w:t>
      </w:r>
      <w:r>
        <w:rPr>
          <w:rFonts w:ascii="汉仪中宋简;方正书宋_GBK" w:hAnsi="汉仪中宋简;方正书宋_GBK" w:cs="宋体;方正书宋_GBK" w:eastAsia="汉仪中宋简;方正书宋_GBK"/>
          <w:sz w:val="20"/>
          <w:szCs w:val="20"/>
        </w:rPr>
        <w:t>的养老服务合同内容应当由甲方</w:t>
      </w:r>
      <w:r>
        <w:rPr>
          <w:rFonts w:ascii="汉仪中宋简;方正书宋_GBK" w:hAnsi="汉仪中宋简;方正书宋_GBK" w:cs="宋体;方正书宋_GBK" w:eastAsia="汉仪中宋简;方正书宋_GBK"/>
          <w:sz w:val="20"/>
          <w:szCs w:val="20"/>
        </w:rPr>
        <w:t>、</w:t>
      </w:r>
      <w:r>
        <w:rPr>
          <w:rFonts w:ascii="汉仪中宋简;方正书宋_GBK" w:hAnsi="汉仪中宋简;方正书宋_GBK" w:cs="宋体;方正书宋_GBK" w:eastAsia="汉仪中宋简;方正书宋_GBK"/>
          <w:sz w:val="20"/>
          <w:szCs w:val="20"/>
        </w:rPr>
        <w:t>乙方或乙方监护人</w:t>
      </w:r>
      <w:r>
        <w:rPr>
          <w:rFonts w:ascii="汉仪中宋简;方正书宋_GBK" w:hAnsi="汉仪中宋简;方正书宋_GBK" w:cs="宋体;方正书宋_GBK" w:eastAsia="汉仪中宋简;方正书宋_GBK"/>
          <w:sz w:val="20"/>
          <w:szCs w:val="20"/>
        </w:rPr>
        <w:t>、</w:t>
      </w:r>
      <w:r>
        <w:rPr>
          <w:rFonts w:ascii="汉仪中宋简;方正书宋_GBK" w:hAnsi="汉仪中宋简;方正书宋_GBK" w:cs="宋体;方正书宋_GBK" w:eastAsia="汉仪中宋简;方正书宋_GBK"/>
          <w:sz w:val="20"/>
          <w:szCs w:val="20"/>
        </w:rPr>
        <w:t>丙方协商确定</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4.4</w:t>
      </w:r>
      <w:r>
        <w:rPr>
          <w:rFonts w:ascii="汉仪中宋简;方正书宋_GBK" w:hAnsi="汉仪中宋简;方正书宋_GBK" w:cs="宋体;方正书宋_GBK" w:eastAsia="汉仪中宋简;方正书宋_GBK"/>
          <w:sz w:val="20"/>
          <w:szCs w:val="20"/>
        </w:rPr>
        <w:t>如果乙方或乙方监护人未在合同期限届满前</w:t>
      </w:r>
      <w:r>
        <w:rPr>
          <w:rFonts w:eastAsia="汉仪中宋简;方正书宋_GBK" w:cs="宋体;方正书宋_GBK" w:ascii="汉仪中宋简;方正书宋_GBK" w:hAnsi="汉仪中宋简;方正书宋_GBK"/>
          <w:sz w:val="20"/>
          <w:szCs w:val="20"/>
        </w:rPr>
        <w:t>30</w:t>
      </w:r>
      <w:r>
        <w:rPr>
          <w:rFonts w:ascii="汉仪中宋简;方正书宋_GBK" w:hAnsi="汉仪中宋简;方正书宋_GBK" w:cs="宋体;方正书宋_GBK" w:eastAsia="汉仪中宋简;方正书宋_GBK"/>
          <w:sz w:val="20"/>
          <w:szCs w:val="20"/>
        </w:rPr>
        <w:t>日提出续签合同，或者乙方或乙方监护人虽在合同期限届满前</w:t>
      </w:r>
      <w:r>
        <w:rPr>
          <w:rFonts w:eastAsia="汉仪中宋简;方正书宋_GBK" w:cs="宋体;方正书宋_GBK" w:ascii="汉仪中宋简;方正书宋_GBK" w:hAnsi="汉仪中宋简;方正书宋_GBK"/>
          <w:sz w:val="20"/>
          <w:szCs w:val="20"/>
        </w:rPr>
        <w:t>30</w:t>
      </w:r>
      <w:r>
        <w:rPr>
          <w:rFonts w:ascii="汉仪中宋简;方正书宋_GBK" w:hAnsi="汉仪中宋简;方正书宋_GBK" w:cs="宋体;方正书宋_GBK" w:eastAsia="汉仪中宋简;方正书宋_GBK"/>
          <w:sz w:val="20"/>
          <w:szCs w:val="20"/>
        </w:rPr>
        <w:t>日提出续签合同申请，但各方未就合同续签达成一致，乙方应于合同到期日搬离甲方，办理离院手续并结清所有费用。</w:t>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eastAsia="汉仪中宋简;方正书宋_GBK" w:cs="宋体;方正书宋_GBK" w:ascii="汉仪中宋简;方正书宋_GBK" w:hAnsi="汉仪中宋简;方正书宋_GBK"/>
          <w:b/>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五条  甲方的权利、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1</w:t>
      </w:r>
      <w:r>
        <w:rPr>
          <w:rFonts w:ascii="汉仪中宋简;方正书宋_GBK" w:hAnsi="汉仪中宋简;方正书宋_GBK" w:cs="宋体;方正书宋_GBK" w:eastAsia="汉仪中宋简;方正书宋_GBK"/>
          <w:sz w:val="20"/>
          <w:szCs w:val="20"/>
        </w:rPr>
        <w:t>甲方的权利</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1.1</w:t>
      </w:r>
      <w:r>
        <w:rPr>
          <w:rFonts w:ascii="汉仪中宋简;方正书宋_GBK" w:hAnsi="汉仪中宋简;方正书宋_GBK" w:cs="宋体;方正书宋_GBK" w:eastAsia="汉仪中宋简;方正书宋_GBK"/>
          <w:sz w:val="20"/>
          <w:szCs w:val="20"/>
        </w:rPr>
        <w:t>按照本合同约定收取相关费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1.2</w:t>
      </w:r>
      <w:r>
        <w:rPr>
          <w:rFonts w:ascii="汉仪中宋简;方正书宋_GBK" w:hAnsi="汉仪中宋简;方正书宋_GBK" w:cs="宋体;方正书宋_GBK" w:eastAsia="汉仪中宋简;方正书宋_GBK"/>
          <w:sz w:val="20"/>
          <w:szCs w:val="20"/>
        </w:rPr>
        <w:t>制订、修改养老机构的管理制度并按照公示的管理制度对乙方进行管理。</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1.3</w:t>
      </w:r>
      <w:r>
        <w:rPr>
          <w:rFonts w:ascii="汉仪中宋简;方正书宋_GBK" w:hAnsi="汉仪中宋简;方正书宋_GBK" w:cs="宋体;方正书宋_GBK" w:eastAsia="汉仪中宋简;方正书宋_GBK"/>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w:t>
      </w:r>
      <w:r>
        <w:rPr>
          <w:rFonts w:eastAsia="汉仪中宋简;方正书宋_GBK" w:cs="宋体;方正书宋_GBK" w:ascii="汉仪中宋简;方正书宋_GBK" w:hAnsi="汉仪中宋简;方正书宋_GBK"/>
          <w:sz w:val="20"/>
          <w:szCs w:val="20"/>
          <w:lang w:val="en-US" w:eastAsia="zh-CN"/>
        </w:rPr>
        <w:t>1</w:t>
      </w:r>
      <w:r>
        <w:rPr>
          <w:rFonts w:eastAsia="汉仪中宋简;方正书宋_GBK" w:cs="宋体;方正书宋_GBK" w:ascii="汉仪中宋简;方正书宋_GBK" w:hAnsi="汉仪中宋简;方正书宋_GBK"/>
          <w:sz w:val="20"/>
          <w:szCs w:val="20"/>
        </w:rPr>
        <w:t>.4</w:t>
      </w:r>
      <w:r>
        <w:rPr>
          <w:rFonts w:ascii="汉仪中宋简;方正书宋_GBK" w:hAnsi="汉仪中宋简;方正书宋_GBK" w:cs="宋体;方正书宋_GBK" w:eastAsia="汉仪中宋简;方正书宋_GBK"/>
          <w:sz w:val="20"/>
          <w:szCs w:val="20"/>
        </w:rPr>
        <w:t>有权依照本合同约定及法律规定解除合同。</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2</w:t>
      </w:r>
      <w:r>
        <w:rPr>
          <w:rFonts w:ascii="汉仪中宋简;方正书宋_GBK" w:hAnsi="汉仪中宋简;方正书宋_GBK" w:cs="宋体;方正书宋_GBK" w:eastAsia="汉仪中宋简;方正书宋_GBK"/>
          <w:sz w:val="20"/>
          <w:szCs w:val="20"/>
        </w:rPr>
        <w:t>甲方的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2.1</w:t>
      </w:r>
      <w:r>
        <w:rPr>
          <w:rFonts w:ascii="汉仪中宋简;方正书宋_GBK" w:hAnsi="汉仪中宋简;方正书宋_GBK" w:cs="宋体;方正书宋_GBK" w:eastAsia="汉仪中宋简;方正书宋_GBK"/>
          <w:sz w:val="20"/>
          <w:szCs w:val="20"/>
        </w:rPr>
        <w:t>按合同约定向乙方提供符合服务质量标准的养老服务。</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5.2.2</w:t>
      </w:r>
      <w:r>
        <w:rPr>
          <w:rFonts w:ascii="汉仪中宋简;方正书宋_GBK" w:hAnsi="汉仪中宋简;方正书宋_GBK" w:cs="宋体;方正书宋_GBK" w:eastAsia="汉仪中宋简;方正书宋_GBK"/>
          <w:sz w:val="20"/>
          <w:szCs w:val="20"/>
        </w:rPr>
        <w:t>按合同约定提供各项服务设施，确</w:t>
      </w:r>
      <w:r>
        <w:rPr>
          <w:rFonts w:ascii="汉仪中宋简;方正书宋_GBK" w:hAnsi="汉仪中宋简;方正书宋_GBK" w:cs="宋体;方正书宋_GBK" w:eastAsia="汉仪中宋简;方正书宋_GBK"/>
          <w:bCs/>
          <w:sz w:val="20"/>
          <w:szCs w:val="20"/>
        </w:rPr>
        <w:t>保服务场所、设施符合国家</w:t>
      </w:r>
      <w:r>
        <w:rPr>
          <w:rFonts w:ascii="汉仪中宋简;方正书宋_GBK" w:hAnsi="汉仪中宋简;方正书宋_GBK" w:cs="宋体;方正书宋_GBK" w:eastAsia="汉仪中宋简;方正书宋_GBK"/>
          <w:sz w:val="20"/>
          <w:szCs w:val="20"/>
        </w:rPr>
        <w:t>强制性标准</w:t>
      </w:r>
      <w:r>
        <w:rPr>
          <w:rFonts w:ascii="汉仪中宋简;方正书宋_GBK" w:hAnsi="汉仪中宋简;方正书宋_GBK" w:cs="宋体;方正书宋_GBK" w:eastAsia="汉仪中宋简;方正书宋_GBK"/>
          <w:sz w:val="20"/>
          <w:szCs w:val="20"/>
          <w:lang w:eastAsia="zh-CN"/>
        </w:rPr>
        <w:t>，并积极适用</w:t>
      </w:r>
      <w:r>
        <w:rPr>
          <w:rFonts w:ascii="汉仪中宋简;方正书宋_GBK" w:hAnsi="汉仪中宋简;方正书宋_GBK" w:cs="宋体;方正书宋_GBK" w:eastAsia="汉仪中宋简;方正书宋_GBK"/>
          <w:sz w:val="20"/>
          <w:szCs w:val="20"/>
        </w:rPr>
        <w:t>行业或地方</w:t>
      </w:r>
      <w:r>
        <w:rPr>
          <w:rFonts w:ascii="汉仪中宋简;方正书宋_GBK" w:hAnsi="汉仪中宋简;方正书宋_GBK" w:cs="宋体;方正书宋_GBK" w:eastAsia="汉仪中宋简;方正书宋_GBK"/>
          <w:sz w:val="20"/>
          <w:szCs w:val="20"/>
          <w:lang w:eastAsia="zh-CN"/>
        </w:rPr>
        <w:t>标准</w:t>
      </w:r>
      <w:r>
        <w:rPr>
          <w:rFonts w:ascii="汉仪中宋简;方正书宋_GBK" w:hAnsi="汉仪中宋简;方正书宋_GBK" w:cs="宋体;方正书宋_GBK" w:eastAsia="汉仪中宋简;方正书宋_GBK"/>
          <w:sz w:val="20"/>
          <w:szCs w:val="20"/>
        </w:rPr>
        <w:t>。</w:t>
      </w:r>
    </w:p>
    <w:p>
      <w:pPr>
        <w:pStyle w:val="Normal"/>
        <w:spacing w:lineRule="exact" w:line="440"/>
        <w:ind w:left="1"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5.2.3 </w:t>
      </w:r>
      <w:r>
        <w:rPr>
          <w:rFonts w:ascii="汉仪中宋简;方正书宋_GBK" w:hAnsi="汉仪中宋简;方正书宋_GBK" w:cs="宋体;方正书宋_GBK" w:eastAsia="汉仪中宋简;方正书宋_GBK"/>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5.2.4</w:t>
      </w:r>
      <w:r>
        <w:rPr>
          <w:rFonts w:ascii="汉仪中宋简;方正书宋_GBK" w:hAnsi="汉仪中宋简;方正书宋_GBK" w:cs="宋体;方正书宋_GBK" w:eastAsia="汉仪中宋简;方正书宋_GBK"/>
          <w:bCs/>
          <w:sz w:val="20"/>
          <w:szCs w:val="20"/>
        </w:rPr>
        <w:t>在提供服务过程中，尊重乙方，尽力合理地保障乙方的人格尊严和人身、财产安全</w:t>
      </w:r>
      <w:r>
        <w:rPr>
          <w:rFonts w:ascii="汉仪中宋简;方正书宋_GBK" w:hAnsi="汉仪中宋简;方正书宋_GBK" w:cs="宋体;方正书宋_GBK" w:eastAsia="汉仪中宋简;方正书宋_GBK"/>
          <w:sz w:val="20"/>
          <w:szCs w:val="20"/>
        </w:rPr>
        <w:t>。</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5.2.5</w:t>
      </w:r>
      <w:r>
        <w:rPr>
          <w:rFonts w:ascii="汉仪中宋简;方正书宋_GBK" w:hAnsi="汉仪中宋简;方正书宋_GBK" w:cs="宋体;方正书宋_GBK" w:eastAsia="汉仪中宋简;方正书宋_GBK"/>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5.2.6</w:t>
      </w:r>
      <w:r>
        <w:rPr>
          <w:rFonts w:ascii="汉仪中宋简;方正书宋_GBK" w:hAnsi="汉仪中宋简;方正书宋_GBK" w:cs="宋体;方正书宋_GBK" w:eastAsia="汉仪中宋简;方正书宋_GBK"/>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5.2.7</w:t>
      </w:r>
      <w:r>
        <w:rPr>
          <w:rFonts w:ascii="汉仪中宋简;方正书宋_GBK" w:hAnsi="汉仪中宋简;方正书宋_GBK" w:cs="宋体;方正书宋_GBK" w:eastAsia="汉仪中宋简;方正书宋_GBK"/>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5.2.8</w:t>
      </w:r>
      <w:r>
        <w:rPr>
          <w:rFonts w:ascii="汉仪中宋简;方正书宋_GBK" w:hAnsi="汉仪中宋简;方正书宋_GBK" w:cs="宋体;方正书宋_GBK" w:eastAsia="汉仪中宋简;方正书宋_GBK"/>
          <w:sz w:val="20"/>
          <w:szCs w:val="20"/>
        </w:rPr>
        <w:t>在解散清算前，依法妥善安置乙方。</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sz w:val="20"/>
          <w:szCs w:val="20"/>
        </w:rPr>
        <w:t>5.2.9</w:t>
      </w:r>
      <w:r>
        <w:rPr>
          <w:rFonts w:ascii="汉仪中宋简;方正书宋_GBK" w:hAnsi="汉仪中宋简;方正书宋_GBK" w:cs="宋体;方正书宋_GBK" w:eastAsia="汉仪中宋简;方正书宋_GBK"/>
          <w:bCs/>
          <w:sz w:val="20"/>
          <w:szCs w:val="20"/>
        </w:rPr>
        <w:t>接受乙方、乙方监护人、丙方的合理建议和监督。</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六条  乙方及乙方监护人的权利、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1</w:t>
      </w:r>
      <w:r>
        <w:rPr>
          <w:rFonts w:ascii="汉仪中宋简;方正书宋_GBK" w:hAnsi="汉仪中宋简;方正书宋_GBK" w:cs="宋体;方正书宋_GBK" w:eastAsia="汉仪中宋简;方正书宋_GBK"/>
          <w:sz w:val="20"/>
          <w:szCs w:val="20"/>
        </w:rPr>
        <w:t>乙方的权利</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6.1.1</w:t>
      </w:r>
      <w:r>
        <w:rPr>
          <w:rFonts w:ascii="汉仪中宋简;方正书宋_GBK" w:hAnsi="汉仪中宋简;方正书宋_GBK" w:cs="宋体;方正书宋_GBK" w:eastAsia="汉仪中宋简;方正书宋_GBK"/>
          <w:sz w:val="20"/>
          <w:szCs w:val="20"/>
        </w:rPr>
        <w:t>按照约定的服务项目获得甲方提供的符合服务标准的养老服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1.2</w:t>
      </w:r>
      <w:r>
        <w:rPr>
          <w:rFonts w:ascii="汉仪中宋简;方正书宋_GBK" w:hAnsi="汉仪中宋简;方正书宋_GBK" w:cs="宋体;方正书宋_GBK" w:eastAsia="汉仪中宋简;方正书宋_GBK"/>
          <w:sz w:val="20"/>
          <w:szCs w:val="20"/>
        </w:rPr>
        <w:t>对甲方的服务有批评建议的权利。</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1.3</w:t>
      </w:r>
      <w:r>
        <w:rPr>
          <w:rFonts w:ascii="汉仪中宋简;方正书宋_GBK" w:hAnsi="汉仪中宋简;方正书宋_GBK" w:cs="宋体;方正书宋_GBK" w:eastAsia="汉仪中宋简;方正书宋_GBK"/>
          <w:sz w:val="20"/>
          <w:szCs w:val="20"/>
        </w:rPr>
        <w:t>对自身的健康状况、费用支出、入院记录等有知情权，有权查阅、复印甲方为其建立的个人档案。</w:t>
      </w:r>
    </w:p>
    <w:p>
      <w:pPr>
        <w:pStyle w:val="Normal"/>
        <w:spacing w:lineRule="exact" w:line="440"/>
        <w:ind w:left="8"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1.4</w:t>
      </w:r>
      <w:r>
        <w:rPr>
          <w:rFonts w:ascii="汉仪中宋简;方正书宋_GBK" w:hAnsi="汉仪中宋简;方正书宋_GBK" w:cs="宋体;方正书宋_GBK" w:eastAsia="汉仪中宋简;方正书宋_GBK"/>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1.5</w:t>
      </w:r>
      <w:r>
        <w:rPr>
          <w:rFonts w:ascii="汉仪中宋简;方正书宋_GBK" w:hAnsi="汉仪中宋简;方正书宋_GBK" w:cs="宋体;方正书宋_GBK" w:eastAsia="汉仪中宋简;方正书宋_GBK"/>
          <w:sz w:val="20"/>
          <w:szCs w:val="20"/>
        </w:rPr>
        <w:t>享有隐私权，人格尊严和人身、财产安全不受非法侵害。</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1.6</w:t>
      </w:r>
      <w:r>
        <w:rPr>
          <w:rFonts w:ascii="汉仪中宋简;方正书宋_GBK" w:hAnsi="汉仪中宋简;方正书宋_GBK" w:cs="宋体;方正书宋_GBK" w:eastAsia="汉仪中宋简;方正书宋_GBK"/>
          <w:sz w:val="20"/>
          <w:szCs w:val="20"/>
        </w:rPr>
        <w:t>在突发急病的情况下有权获得及时、必要的医疗帮助。</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2</w:t>
      </w:r>
      <w:r>
        <w:rPr>
          <w:rFonts w:ascii="汉仪中宋简;方正书宋_GBK" w:hAnsi="汉仪中宋简;方正书宋_GBK" w:cs="宋体;方正书宋_GBK" w:eastAsia="汉仪中宋简;方正书宋_GBK"/>
          <w:sz w:val="20"/>
          <w:szCs w:val="20"/>
        </w:rPr>
        <w:t>乙方监护人的权利</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2.1</w:t>
      </w:r>
      <w:r>
        <w:rPr>
          <w:rFonts w:ascii="汉仪中宋简;方正书宋_GBK" w:hAnsi="汉仪中宋简;方正书宋_GBK" w:cs="宋体;方正书宋_GBK" w:eastAsia="汉仪中宋简;方正书宋_GBK"/>
          <w:sz w:val="20"/>
          <w:szCs w:val="20"/>
        </w:rPr>
        <w:t>对甲方的服务有批评建议的权利。</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2.2</w:t>
      </w:r>
      <w:r>
        <w:rPr>
          <w:rFonts w:ascii="汉仪中宋简;方正书宋_GBK" w:hAnsi="汉仪中宋简;方正书宋_GBK" w:cs="宋体;方正书宋_GBK" w:eastAsia="汉仪中宋简;方正书宋_GBK"/>
          <w:sz w:val="20"/>
          <w:szCs w:val="20"/>
        </w:rPr>
        <w:t>对乙方的健康状况、费用支出、入院记录等有知情权，有权查阅、复印甲方为乙方建立的个人档案。</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2.3</w:t>
      </w:r>
      <w:r>
        <w:rPr>
          <w:rFonts w:ascii="汉仪中宋简;方正书宋_GBK" w:hAnsi="汉仪中宋简;方正书宋_GBK" w:cs="宋体;方正书宋_GBK" w:eastAsia="汉仪中宋简;方正书宋_GBK"/>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2.4</w:t>
      </w:r>
      <w:r>
        <w:rPr>
          <w:rFonts w:ascii="汉仪中宋简;方正书宋_GBK" w:hAnsi="汉仪中宋简;方正书宋_GBK" w:cs="宋体;方正书宋_GBK" w:eastAsia="汉仪中宋简;方正书宋_GBK"/>
          <w:sz w:val="20"/>
          <w:szCs w:val="20"/>
        </w:rPr>
        <w:t>对乙方有探视权，</w:t>
      </w:r>
      <w:r>
        <w:rPr>
          <w:rFonts w:ascii="汉仪中宋简;方正书宋_GBK" w:hAnsi="汉仪中宋简;方正书宋_GBK" w:cs="宋体;方正书宋_GBK" w:eastAsia="汉仪中宋简;方正书宋_GBK"/>
          <w:bCs/>
          <w:sz w:val="20"/>
          <w:szCs w:val="20"/>
        </w:rPr>
        <w:t>但不得影响甲方对于乙方正常服务或管理</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2.5</w:t>
      </w:r>
      <w:r>
        <w:rPr>
          <w:rFonts w:ascii="汉仪中宋简;方正书宋_GBK" w:hAnsi="汉仪中宋简;方正书宋_GBK" w:cs="宋体;方正书宋_GBK" w:eastAsia="汉仪中宋简;方正书宋_GBK"/>
          <w:sz w:val="20"/>
          <w:szCs w:val="20"/>
        </w:rPr>
        <w:t>遇紧急情况，包括但不限于乙方走失、身体健康状况出现紧急情况时，有权及时从甲方得到相关信息。</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w:t>
      </w:r>
      <w:r>
        <w:rPr>
          <w:rFonts w:ascii="汉仪中宋简;方正书宋_GBK" w:hAnsi="汉仪中宋简;方正书宋_GBK" w:cs="宋体;方正书宋_GBK" w:eastAsia="汉仪中宋简;方正书宋_GBK"/>
          <w:sz w:val="20"/>
          <w:szCs w:val="20"/>
        </w:rPr>
        <w:t>乙方的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1</w:t>
      </w:r>
      <w:r>
        <w:rPr>
          <w:rFonts w:ascii="汉仪中宋简;方正书宋_GBK" w:hAnsi="汉仪中宋简;方正书宋_GBK" w:cs="宋体;方正书宋_GBK" w:eastAsia="汉仪中宋简;方正书宋_GBK"/>
          <w:sz w:val="20"/>
          <w:szCs w:val="20"/>
        </w:rPr>
        <w:t>如实告知甲方本人的健康状况、药品使用情况等信息，并如实填写《健康状况自我陈述书》。</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2</w:t>
      </w:r>
      <w:r>
        <w:rPr>
          <w:rFonts w:ascii="汉仪中宋简;方正书宋_GBK" w:hAnsi="汉仪中宋简;方正书宋_GBK" w:cs="宋体;方正书宋_GBK" w:eastAsia="汉仪中宋简;方正书宋_GBK"/>
          <w:sz w:val="20"/>
          <w:szCs w:val="20"/>
        </w:rPr>
        <w:t>配合甲方做好持续评估，确认照护等级；配合甲方定期参加体检。</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3</w:t>
      </w:r>
      <w:r>
        <w:rPr>
          <w:rFonts w:ascii="汉仪中宋简;方正书宋_GBK" w:hAnsi="汉仪中宋简;方正书宋_GBK" w:cs="宋体;方正书宋_GBK" w:eastAsia="汉仪中宋简;方正书宋_GBK"/>
          <w:sz w:val="20"/>
          <w:szCs w:val="20"/>
        </w:rPr>
        <w:t>配合甲方管理，并遵守甲方的管理制度，爱护甲方提供的各项服务设施。</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4</w:t>
      </w:r>
      <w:r>
        <w:rPr>
          <w:rFonts w:ascii="汉仪中宋简;方正书宋_GBK" w:hAnsi="汉仪中宋简;方正书宋_GBK" w:cs="宋体;方正书宋_GBK" w:eastAsia="汉仪中宋简;方正书宋_GBK"/>
          <w:sz w:val="20"/>
          <w:szCs w:val="20"/>
        </w:rPr>
        <w:t>与其他入住老年人和谐相处。</w:t>
      </w:r>
    </w:p>
    <w:p>
      <w:pPr>
        <w:pStyle w:val="Normal"/>
        <w:spacing w:lineRule="exact" w:line="440"/>
        <w:ind w:firstLine="400"/>
        <w:rPr>
          <w:rFonts w:ascii="汉仪中宋简;方正书宋_GBK" w:hAnsi="汉仪中宋简;方正书宋_GBK" w:eastAsia="汉仪中宋简;方正书宋_GBK" w:cs="宋体;方正书宋_GBK"/>
          <w:spacing w:val="-4"/>
          <w:sz w:val="20"/>
          <w:szCs w:val="20"/>
        </w:rPr>
      </w:pPr>
      <w:r>
        <w:rPr>
          <w:rFonts w:eastAsia="汉仪中宋简;方正书宋_GBK" w:cs="宋体;方正书宋_GBK" w:ascii="汉仪中宋简;方正书宋_GBK" w:hAnsi="汉仪中宋简;方正书宋_GBK"/>
          <w:sz w:val="20"/>
          <w:szCs w:val="20"/>
        </w:rPr>
        <w:t>6.3.5</w:t>
      </w:r>
      <w:r>
        <w:rPr>
          <w:rFonts w:ascii="汉仪中宋简;方正书宋_GBK" w:hAnsi="汉仪中宋简;方正书宋_GBK" w:cs="宋体;方正书宋_GBK" w:eastAsia="汉仪中宋简;方正书宋_GBK"/>
          <w:sz w:val="20"/>
          <w:szCs w:val="20"/>
        </w:rPr>
        <w:t>在接收甲方</w:t>
      </w:r>
      <w:r>
        <w:rPr>
          <w:rFonts w:ascii="汉仪中宋简;方正书宋_GBK" w:hAnsi="汉仪中宋简;方正书宋_GBK" w:cs="宋体;方正书宋_GBK" w:eastAsia="汉仪中宋简;方正书宋_GBK"/>
          <w:spacing w:val="-4"/>
          <w:sz w:val="20"/>
          <w:szCs w:val="20"/>
        </w:rPr>
        <w:t>提供的养老服务期间，因疾病出现诊疗情形，应在治疗期间遵守医嘱，配合治疗。</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6</w:t>
      </w:r>
      <w:r>
        <w:rPr>
          <w:rFonts w:ascii="汉仪中宋简;方正书宋_GBK" w:hAnsi="汉仪中宋简;方正书宋_GBK" w:cs="宋体;方正书宋_GBK" w:eastAsia="汉仪中宋简;方正书宋_GBK"/>
          <w:sz w:val="20"/>
          <w:szCs w:val="20"/>
        </w:rPr>
        <w:t>按照约定自行或与丙方共同支付养老服务费及相关费用。</w:t>
      </w:r>
    </w:p>
    <w:p>
      <w:pPr>
        <w:pStyle w:val="Normal"/>
        <w:spacing w:lineRule="exact" w:line="440"/>
        <w:ind w:firstLine="400"/>
        <w:jc w:val="left"/>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7</w:t>
      </w:r>
      <w:r>
        <w:rPr>
          <w:rFonts w:ascii="汉仪中宋简;方正书宋_GBK" w:hAnsi="汉仪中宋简;方正书宋_GBK" w:cs="宋体;方正书宋_GBK" w:eastAsia="汉仪中宋简;方正书宋_GBK"/>
          <w:sz w:val="20"/>
          <w:szCs w:val="20"/>
        </w:rPr>
        <w:t>入住期间损坏甲方设施设备的，应当按照《设施设备清单》上标明的价格赔偿甲方损失。</w:t>
      </w:r>
    </w:p>
    <w:p>
      <w:pPr>
        <w:pStyle w:val="Normal"/>
        <w:spacing w:lineRule="exact" w:line="440"/>
        <w:ind w:firstLine="400"/>
        <w:jc w:val="left"/>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3.8</w:t>
      </w:r>
      <w:r>
        <w:rPr>
          <w:rFonts w:ascii="汉仪中宋简;方正书宋_GBK" w:hAnsi="汉仪中宋简;方正书宋_GBK" w:cs="宋体;方正书宋_GBK" w:eastAsia="汉仪中宋简;方正书宋_GBK"/>
          <w:sz w:val="20"/>
          <w:szCs w:val="20"/>
        </w:rPr>
        <w:t>配合甲方提供的符合合同约定、法律规定的养老服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w:t>
      </w:r>
      <w:r>
        <w:rPr>
          <w:rFonts w:ascii="汉仪中宋简;方正书宋_GBK" w:hAnsi="汉仪中宋简;方正书宋_GBK" w:cs="宋体;方正书宋_GBK" w:eastAsia="汉仪中宋简;方正书宋_GBK"/>
          <w:sz w:val="20"/>
          <w:szCs w:val="20"/>
        </w:rPr>
        <w:t>乙方监护人的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1</w:t>
      </w:r>
      <w:r>
        <w:rPr>
          <w:rFonts w:ascii="汉仪中宋简;方正书宋_GBK" w:hAnsi="汉仪中宋简;方正书宋_GBK" w:cs="宋体;方正书宋_GBK" w:eastAsia="汉仪中宋简;方正书宋_GBK"/>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2</w:t>
      </w:r>
      <w:r>
        <w:rPr>
          <w:rFonts w:ascii="汉仪中宋简;方正书宋_GBK" w:hAnsi="汉仪中宋简;方正书宋_GBK" w:cs="宋体;方正书宋_GBK" w:eastAsia="汉仪中宋简;方正书宋_GBK"/>
          <w:sz w:val="20"/>
          <w:szCs w:val="20"/>
        </w:rPr>
        <w:t>劝导乙方入住后要自觉遵守养老机构的规章制度，接受管理，爱护甲方提供的各项服务设施。</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3</w:t>
      </w:r>
      <w:r>
        <w:rPr>
          <w:rFonts w:ascii="汉仪中宋简;方正书宋_GBK" w:hAnsi="汉仪中宋简;方正书宋_GBK" w:cs="宋体;方正书宋_GBK" w:eastAsia="汉仪中宋简;方正书宋_GBK"/>
          <w:sz w:val="20"/>
          <w:szCs w:val="20"/>
        </w:rPr>
        <w:t>劝导乙方与其他入住老年人和谐相处。</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4</w:t>
      </w:r>
      <w:r>
        <w:rPr>
          <w:rFonts w:ascii="汉仪中宋简;方正书宋_GBK" w:hAnsi="汉仪中宋简;方正书宋_GBK" w:cs="宋体;方正书宋_GBK" w:eastAsia="汉仪中宋简;方正书宋_GBK"/>
          <w:sz w:val="20"/>
          <w:szCs w:val="20"/>
        </w:rPr>
        <w:t>劝导乙方在接收甲方提供的养老服务期间，因疾病出现诊疗情形，应在治疗期间遵守医嘱，配合治疗。</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5</w:t>
      </w:r>
      <w:r>
        <w:rPr>
          <w:rFonts w:ascii="汉仪中宋简;方正书宋_GBK" w:hAnsi="汉仪中宋简;方正书宋_GBK" w:cs="宋体;方正书宋_GBK" w:eastAsia="汉仪中宋简;方正书宋_GBK"/>
          <w:sz w:val="20"/>
          <w:szCs w:val="20"/>
        </w:rPr>
        <w:t>按照约定自行或与丙方共同支付养老服务费及相关费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6</w:t>
      </w:r>
      <w:r>
        <w:rPr>
          <w:rFonts w:ascii="汉仪中宋简;方正书宋_GBK" w:hAnsi="汉仪中宋简;方正书宋_GBK" w:cs="宋体;方正书宋_GBK" w:eastAsia="汉仪中宋简;方正书宋_GBK"/>
          <w:sz w:val="20"/>
          <w:szCs w:val="20"/>
        </w:rPr>
        <w:t>经常与乙方沟通，保持联络，满足乙方的精神需求。</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7</w:t>
      </w:r>
      <w:r>
        <w:rPr>
          <w:rFonts w:ascii="汉仪中宋简;方正书宋_GBK" w:hAnsi="汉仪中宋简;方正书宋_GBK" w:cs="宋体;方正书宋_GBK" w:eastAsia="汉仪中宋简;方正书宋_GBK"/>
          <w:sz w:val="20"/>
          <w:szCs w:val="20"/>
        </w:rPr>
        <w:t>及时协助甲方处理乙方出现的紧急情况。</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8</w:t>
      </w:r>
      <w:r>
        <w:rPr>
          <w:rFonts w:ascii="汉仪中宋简;方正书宋_GBK" w:hAnsi="汉仪中宋简;方正书宋_GBK" w:cs="宋体;方正书宋_GBK" w:eastAsia="汉仪中宋简;方正书宋_GBK"/>
          <w:sz w:val="20"/>
          <w:szCs w:val="20"/>
        </w:rPr>
        <w:t>家庭及单位地址、联系方式变更时，应及时通知甲方。</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9</w:t>
      </w:r>
      <w:r>
        <w:rPr>
          <w:rFonts w:ascii="汉仪中宋简;方正书宋_GBK" w:hAnsi="汉仪中宋简;方正书宋_GBK" w:cs="宋体;方正书宋_GBK" w:eastAsia="汉仪中宋简;方正书宋_GBK"/>
          <w:sz w:val="20"/>
          <w:szCs w:val="20"/>
        </w:rPr>
        <w:t>对乙方造成甲方或第三方人身和财产损失承担赔偿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6.4.10</w:t>
      </w:r>
      <w:r>
        <w:rPr>
          <w:rFonts w:ascii="汉仪中宋简;方正书宋_GBK" w:hAnsi="汉仪中宋简;方正书宋_GBK" w:cs="宋体;方正书宋_GBK" w:eastAsia="汉仪中宋简;方正书宋_GBK"/>
          <w:sz w:val="20"/>
          <w:szCs w:val="20"/>
        </w:rPr>
        <w:t>乙方在养老机构去世的</w:t>
      </w:r>
      <w:r>
        <w:rPr>
          <w:rFonts w:eastAsia="汉仪中宋简;方正书宋_GBK" w:cs="宋体;方正书宋_GBK" w:ascii="汉仪中宋简;方正书宋_GBK" w:hAnsi="汉仪中宋简;方正书宋_GBK"/>
          <w:sz w:val="20"/>
          <w:szCs w:val="20"/>
        </w:rPr>
        <w:t>,</w:t>
      </w:r>
      <w:r>
        <w:rPr>
          <w:rFonts w:ascii="汉仪中宋简;方正书宋_GBK" w:hAnsi="汉仪中宋简;方正书宋_GBK" w:cs="宋体;方正书宋_GBK" w:eastAsia="汉仪中宋简;方正书宋_GBK"/>
          <w:sz w:val="20"/>
          <w:szCs w:val="20"/>
        </w:rPr>
        <w:t>应及时进行善后处理并支付相关费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七条  丙方的权利、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1</w:t>
      </w:r>
      <w:r>
        <w:rPr>
          <w:rFonts w:ascii="汉仪中宋简;方正书宋_GBK" w:hAnsi="汉仪中宋简;方正书宋_GBK" w:cs="宋体;方正书宋_GBK" w:eastAsia="汉仪中宋简;方正书宋_GBK"/>
          <w:sz w:val="20"/>
          <w:szCs w:val="20"/>
        </w:rPr>
        <w:t>丙方的权利</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1.1</w:t>
      </w:r>
      <w:r>
        <w:rPr>
          <w:rFonts w:ascii="汉仪中宋简;方正书宋_GBK" w:hAnsi="汉仪中宋简;方正书宋_GBK" w:cs="宋体;方正书宋_GBK" w:eastAsia="汉仪中宋简;方正书宋_GBK"/>
          <w:sz w:val="20"/>
          <w:szCs w:val="20"/>
        </w:rPr>
        <w:t>对乙方的身体健康状况、享受服务情况等有知情权。</w:t>
      </w:r>
    </w:p>
    <w:p>
      <w:pPr>
        <w:pStyle w:val="Normal"/>
        <w:widowContro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1.2</w:t>
      </w:r>
      <w:r>
        <w:rPr>
          <w:rFonts w:ascii="汉仪中宋简;方正书宋_GBK" w:hAnsi="汉仪中宋简;方正书宋_GBK" w:cs="宋体;方正书宋_GBK" w:eastAsia="汉仪中宋简;方正书宋_GBK"/>
          <w:sz w:val="20"/>
          <w:szCs w:val="20"/>
        </w:rPr>
        <w:t>有权查阅、复制乙方在甲方的档案资料。</w:t>
      </w:r>
    </w:p>
    <w:p>
      <w:pPr>
        <w:pStyle w:val="Normal"/>
        <w:widowControl/>
        <w:spacing w:lineRule="exact" w:line="440"/>
        <w:ind w:firstLine="384"/>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1.3</w:t>
      </w:r>
      <w:r>
        <w:rPr>
          <w:rFonts w:ascii="汉仪中宋简;方正书宋_GBK" w:hAnsi="汉仪中宋简;方正书宋_GBK" w:cs="宋体;方正书宋_GBK" w:eastAsia="汉仪中宋简;方正书宋_GBK"/>
          <w:sz w:val="20"/>
          <w:szCs w:val="20"/>
        </w:rPr>
        <w:t>遇本合同约定的紧急情况，有权及时从甲方得到相关信息。</w:t>
      </w:r>
    </w:p>
    <w:p>
      <w:pPr>
        <w:pStyle w:val="Normal"/>
        <w:widowControl/>
        <w:spacing w:lineRule="exact" w:line="440"/>
        <w:ind w:firstLine="384"/>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1.4</w:t>
      </w:r>
      <w:r>
        <w:rPr>
          <w:rFonts w:ascii="汉仪中宋简;方正书宋_GBK" w:hAnsi="汉仪中宋简;方正书宋_GBK" w:cs="宋体;方正书宋_GBK" w:eastAsia="汉仪中宋简;方正书宋_GBK"/>
          <w:sz w:val="20"/>
          <w:szCs w:val="20"/>
        </w:rPr>
        <w:t>对乙方有探视权，</w:t>
      </w:r>
      <w:r>
        <w:rPr>
          <w:rFonts w:ascii="汉仪中宋简;方正书宋_GBK" w:hAnsi="汉仪中宋简;方正书宋_GBK" w:cs="宋体;方正书宋_GBK" w:eastAsia="汉仪中宋简;方正书宋_GBK"/>
          <w:bCs/>
          <w:sz w:val="20"/>
          <w:szCs w:val="20"/>
        </w:rPr>
        <w:t>但不得影响甲方对于乙方正常服务或管理</w:t>
      </w:r>
      <w:r>
        <w:rPr>
          <w:rFonts w:ascii="汉仪中宋简;方正书宋_GBK" w:hAnsi="汉仪中宋简;方正书宋_GBK" w:cs="宋体;方正书宋_GBK" w:eastAsia="汉仪中宋简;方正书宋_GBK"/>
          <w:sz w:val="20"/>
          <w:szCs w:val="20"/>
        </w:rPr>
        <w:t>。</w:t>
      </w:r>
    </w:p>
    <w:p>
      <w:pPr>
        <w:pStyle w:val="Normal"/>
        <w:widowControl/>
        <w:spacing w:lineRule="exact" w:line="440"/>
        <w:ind w:firstLine="384"/>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1.5</w:t>
      </w:r>
      <w:r>
        <w:rPr>
          <w:rFonts w:ascii="汉仪中宋简;方正书宋_GBK" w:hAnsi="汉仪中宋简;方正书宋_GBK" w:cs="宋体;方正书宋_GBK" w:eastAsia="汉仪中宋简;方正书宋_GBK"/>
          <w:sz w:val="20"/>
          <w:szCs w:val="20"/>
        </w:rPr>
        <w:t>在本合同约定的紧急情况下有权代理乙方处理相关事宜。</w:t>
      </w:r>
    </w:p>
    <w:p>
      <w:pPr>
        <w:pStyle w:val="Normal"/>
        <w:widowControl/>
        <w:spacing w:lineRule="exact" w:line="440"/>
        <w:ind w:firstLine="384"/>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2</w:t>
      </w:r>
      <w:r>
        <w:rPr>
          <w:rFonts w:ascii="汉仪中宋简;方正书宋_GBK" w:hAnsi="汉仪中宋简;方正书宋_GBK" w:cs="宋体;方正书宋_GBK" w:eastAsia="汉仪中宋简;方正书宋_GBK"/>
          <w:sz w:val="20"/>
          <w:szCs w:val="20"/>
        </w:rPr>
        <w:t>丙方的义务</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7.2.1 </w:t>
      </w:r>
      <w:r>
        <w:rPr>
          <w:rFonts w:ascii="汉仪中宋简;方正书宋_GBK" w:hAnsi="汉仪中宋简;方正书宋_GBK" w:cs="宋体;方正书宋_GBK" w:eastAsia="汉仪中宋简;方正书宋_GBK"/>
          <w:sz w:val="20"/>
          <w:szCs w:val="20"/>
        </w:rPr>
        <w:t>经常与乙方沟通，保持联络，满足乙方的精神需求。</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2.2</w:t>
      </w:r>
      <w:r>
        <w:rPr>
          <w:rFonts w:ascii="汉仪中宋简;方正书宋_GBK" w:hAnsi="汉仪中宋简;方正书宋_GBK" w:cs="宋体;方正书宋_GBK" w:eastAsia="汉仪中宋简;方正书宋_GBK"/>
          <w:sz w:val="20"/>
          <w:szCs w:val="20"/>
        </w:rPr>
        <w:t>家庭或者单位地址、联系方式变更时，应及时通知甲方。</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7.2.3</w:t>
      </w:r>
      <w:r>
        <w:rPr>
          <w:rFonts w:ascii="汉仪中宋简;方正书宋_GBK" w:hAnsi="汉仪中宋简;方正书宋_GBK" w:cs="宋体;方正书宋_GBK" w:eastAsia="汉仪中宋简;方正书宋_GBK"/>
          <w:sz w:val="20"/>
          <w:szCs w:val="20"/>
        </w:rPr>
        <w:t>及时协助甲方处理乙方出现的紧急情况。</w:t>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eastAsia="汉仪中宋简;方正书宋_GBK" w:cs="宋体;方正书宋_GBK" w:ascii="汉仪中宋简;方正书宋_GBK" w:hAnsi="汉仪中宋简;方正书宋_GBK"/>
          <w:b/>
          <w:sz w:val="20"/>
          <w:szCs w:val="20"/>
        </w:rPr>
      </w:r>
    </w:p>
    <w:p>
      <w:pPr>
        <w:pStyle w:val="Normal"/>
        <w:spacing w:lineRule="exact" w:line="440"/>
        <w:jc w:val="center"/>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b/>
          <w:sz w:val="20"/>
          <w:szCs w:val="20"/>
        </w:rPr>
        <w:t>第八条 陈述与保证</w:t>
      </w:r>
    </w:p>
    <w:p>
      <w:pPr>
        <w:pStyle w:val="Normal"/>
        <w:spacing w:lineRule="exact" w:line="440"/>
        <w:jc w:val="left"/>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8.1</w:t>
      </w:r>
      <w:r>
        <w:rPr>
          <w:rFonts w:ascii="汉仪中宋简;方正书宋_GBK" w:hAnsi="汉仪中宋简;方正书宋_GBK" w:cs="宋体;方正书宋_GBK" w:eastAsia="汉仪中宋简;方正书宋_GBK"/>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8.2</w:t>
      </w:r>
      <w:r>
        <w:rPr>
          <w:rFonts w:ascii="汉仪中宋简;方正书宋_GBK" w:hAnsi="汉仪中宋简;方正书宋_GBK" w:cs="宋体;方正书宋_GBK" w:eastAsia="汉仪中宋简;方正书宋_GBK"/>
          <w:sz w:val="20"/>
          <w:szCs w:val="20"/>
        </w:rPr>
        <w:t>乙方或乙方监护人保证乙方不属于</w:t>
      </w:r>
      <w:r>
        <w:rPr>
          <w:rFonts w:ascii="汉仪中宋简;方正书宋_GBK" w:hAnsi="汉仪中宋简;方正书宋_GBK" w:cs="宋体;方正书宋_GBK" w:eastAsia="汉仪中宋简;方正书宋_GBK"/>
          <w:sz w:val="20"/>
          <w:szCs w:val="20"/>
          <w:lang w:eastAsia="zh-CN"/>
        </w:rPr>
        <w:t>患有</w:t>
      </w:r>
      <w:r>
        <w:rPr>
          <w:rFonts w:ascii="汉仪中宋简;方正书宋_GBK" w:hAnsi="汉仪中宋简;方正书宋_GBK" w:cs="宋体;方正书宋_GBK" w:eastAsia="汉仪中宋简;方正书宋_GBK"/>
          <w:sz w:val="20"/>
          <w:szCs w:val="20"/>
        </w:rPr>
        <w:t>精神病、甲类或乙类传染性疾病等不符合入住养老机构疾病的老年人。</w:t>
      </w:r>
    </w:p>
    <w:p>
      <w:pPr>
        <w:pStyle w:val="Normal"/>
        <w:spacing w:lineRule="exact" w:line="440"/>
        <w:ind w:firstLine="400"/>
        <w:jc w:val="left"/>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8.3</w:t>
      </w:r>
      <w:r>
        <w:rPr>
          <w:rFonts w:ascii="汉仪中宋简;方正书宋_GBK" w:hAnsi="汉仪中宋简;方正书宋_GBK" w:cs="宋体;方正书宋_GBK" w:eastAsia="汉仪中宋简;方正书宋_GBK"/>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8.4 </w:t>
      </w:r>
      <w:r>
        <w:rPr>
          <w:rFonts w:ascii="汉仪中宋简;方正书宋_GBK" w:hAnsi="汉仪中宋简;方正书宋_GBK" w:cs="宋体;方正书宋_GBK" w:eastAsia="汉仪中宋简;方正书宋_GBK"/>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0"/>
        <w:rPr>
          <w:rFonts w:ascii="汉仪中宋简;方正书宋_GBK" w:hAnsi="汉仪中宋简;方正书宋_GBK" w:eastAsia="汉仪中宋简;方正书宋_GBK" w:cs="宋体;方正书宋_GBK"/>
          <w:b/>
          <w:b/>
          <w:sz w:val="20"/>
          <w:szCs w:val="20"/>
        </w:rPr>
      </w:pPr>
      <w:r>
        <w:rPr>
          <w:rFonts w:eastAsia="汉仪中宋简;方正书宋_GBK" w:cs="宋体;方正书宋_GBK" w:ascii="汉仪中宋简;方正书宋_GBK" w:hAnsi="汉仪中宋简;方正书宋_GBK"/>
          <w:b/>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九条 合同的变更和解除</w:t>
      </w:r>
    </w:p>
    <w:p>
      <w:pPr>
        <w:pStyle w:val="Normal"/>
        <w:tabs>
          <w:tab w:val="clear" w:pos="420"/>
          <w:tab w:val="left" w:pos="3525" w:leader="none"/>
        </w:tabs>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9.1</w:t>
      </w:r>
      <w:r>
        <w:rPr>
          <w:rFonts w:ascii="汉仪中宋简;方正书宋_GBK" w:hAnsi="汉仪中宋简;方正书宋_GBK" w:cs="宋体;方正书宋_GBK" w:eastAsia="汉仪中宋简;方正书宋_GBK"/>
          <w:bCs/>
          <w:sz w:val="20"/>
          <w:szCs w:val="20"/>
        </w:rPr>
        <w:t>合同的变更</w:t>
      </w:r>
      <w:r>
        <w:rPr>
          <w:rFonts w:eastAsia="汉仪中宋简;方正书宋_GBK" w:cs="宋体;方正书宋_GBK" w:ascii="汉仪中宋简;方正书宋_GBK" w:hAnsi="汉仪中宋简;方正书宋_GBK"/>
          <w:bCs/>
          <w:sz w:val="20"/>
          <w:szCs w:val="20"/>
        </w:rPr>
        <w:tab/>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9.1.1</w:t>
      </w:r>
      <w:r>
        <w:rPr>
          <w:rFonts w:ascii="汉仪中宋简;方正书宋_GBK" w:hAnsi="汉仪中宋简;方正书宋_GBK" w:cs="宋体;方正书宋_GBK" w:eastAsia="汉仪中宋简;方正书宋_GBK"/>
          <w:bCs/>
          <w:sz w:val="20"/>
          <w:szCs w:val="20"/>
        </w:rPr>
        <w:t>根据乙方健康状况的变化，甲方可以提出变更服务方案，并以书面形式通知</w:t>
      </w:r>
      <w:r>
        <w:rPr>
          <w:rFonts w:ascii="汉仪中宋简;方正书宋_GBK" w:hAnsi="汉仪中宋简;方正书宋_GBK" w:cs="宋体;方正书宋_GBK" w:eastAsia="汉仪中宋简;方正书宋_GBK"/>
          <w:sz w:val="20"/>
          <w:szCs w:val="20"/>
        </w:rPr>
        <w:t>乙方或乙方监护人</w:t>
      </w:r>
      <w:r>
        <w:rPr>
          <w:rFonts w:ascii="汉仪中宋简;方正书宋_GBK" w:hAnsi="汉仪中宋简;方正书宋_GBK" w:cs="宋体;方正书宋_GBK" w:eastAsia="汉仪中宋简;方正书宋_GBK"/>
          <w:bCs/>
          <w:sz w:val="20"/>
          <w:szCs w:val="20"/>
        </w:rPr>
        <w:t>及丙方，经甲、乙或乙方监护人、丙三方协商一致，签署补充协议。</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ascii="汉仪中宋简;方正书宋_GBK" w:hAnsi="汉仪中宋简;方正书宋_GBK" w:cs="宋体;方正书宋_GBK" w:eastAsia="汉仪中宋简;方正书宋_GBK"/>
          <w:sz w:val="20"/>
          <w:szCs w:val="20"/>
        </w:rPr>
        <w:t>乙方或乙方监护人、丙方</w:t>
      </w:r>
      <w:r>
        <w:rPr>
          <w:rFonts w:ascii="汉仪中宋简;方正书宋_GBK" w:hAnsi="汉仪中宋简;方正书宋_GBK" w:cs="宋体;方正书宋_GBK" w:eastAsia="汉仪中宋简;方正书宋_GBK"/>
          <w:bCs/>
          <w:sz w:val="20"/>
          <w:szCs w:val="20"/>
        </w:rPr>
        <w:t>收到甲方变更服务方案的书面通知后</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既不确认又不提出异议，但乙方实际接受甲方提供的相应服务的，视为甲、乙或乙方监护人、丙三方就合同约定的服务项目的变更达成了一致，</w:t>
      </w:r>
      <w:r>
        <w:rPr>
          <w:rFonts w:ascii="汉仪中宋简;方正书宋_GBK" w:hAnsi="汉仪中宋简;方正书宋_GBK" w:cs="宋体;方正书宋_GBK" w:eastAsia="汉仪中宋简;方正书宋_GBK"/>
          <w:sz w:val="20"/>
          <w:szCs w:val="20"/>
        </w:rPr>
        <w:t>乙方或乙方监护人</w:t>
      </w:r>
      <w:r>
        <w:rPr>
          <w:rFonts w:ascii="汉仪中宋简;方正书宋_GBK" w:hAnsi="汉仪中宋简;方正书宋_GBK" w:cs="宋体;方正书宋_GBK" w:eastAsia="汉仪中宋简;方正书宋_GBK"/>
          <w:bCs/>
          <w:sz w:val="20"/>
          <w:szCs w:val="20"/>
        </w:rPr>
        <w:t>有义务按照新的服务项目支付相应的服务费用。</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ascii="汉仪中宋简;方正书宋_GBK" w:hAnsi="汉仪中宋简;方正书宋_GBK" w:cs="宋体;方正书宋_GBK" w:eastAsia="汉仪中宋简;方正书宋_GBK"/>
          <w:bCs/>
          <w:sz w:val="20"/>
          <w:szCs w:val="20"/>
        </w:rPr>
        <w:t>如果根据乙方健康状况的变化，不调整服务项目将导致乙方的健康安全无法保障的，甲方提出变更的服务方案后，</w:t>
      </w:r>
      <w:r>
        <w:rPr>
          <w:rFonts w:ascii="汉仪中宋简;方正书宋_GBK" w:hAnsi="汉仪中宋简;方正书宋_GBK" w:cs="宋体;方正书宋_GBK" w:eastAsia="汉仪中宋简;方正书宋_GBK"/>
          <w:sz w:val="20"/>
          <w:szCs w:val="20"/>
        </w:rPr>
        <w:t>乙方或乙方监护人</w:t>
      </w:r>
      <w:r>
        <w:rPr>
          <w:rFonts w:ascii="汉仪中宋简;方正书宋_GBK" w:hAnsi="汉仪中宋简;方正书宋_GBK" w:cs="宋体;方正书宋_GBK" w:eastAsia="汉仪中宋简;方正书宋_GBK"/>
          <w:bCs/>
          <w:sz w:val="20"/>
          <w:szCs w:val="20"/>
        </w:rPr>
        <w:t>既不同意，也不接受实际服务，甲方和</w:t>
      </w:r>
      <w:r>
        <w:rPr>
          <w:rFonts w:ascii="汉仪中宋简;方正书宋_GBK" w:hAnsi="汉仪中宋简;方正书宋_GBK" w:cs="宋体;方正书宋_GBK" w:eastAsia="汉仪中宋简;方正书宋_GBK"/>
          <w:sz w:val="20"/>
          <w:szCs w:val="20"/>
        </w:rPr>
        <w:t>乙方或乙方监护人</w:t>
      </w:r>
      <w:r>
        <w:rPr>
          <w:rFonts w:ascii="汉仪中宋简;方正书宋_GBK" w:hAnsi="汉仪中宋简;方正书宋_GBK" w:cs="宋体;方正书宋_GBK" w:eastAsia="汉仪中宋简;方正书宋_GBK"/>
          <w:bCs/>
          <w:sz w:val="20"/>
          <w:szCs w:val="20"/>
        </w:rPr>
        <w:t>均有权解除本合同。</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9.1.2</w:t>
      </w:r>
      <w:r>
        <w:rPr>
          <w:rFonts w:ascii="汉仪中宋简;方正书宋_GBK" w:hAnsi="汉仪中宋简;方正书宋_GBK" w:cs="宋体;方正书宋_GBK" w:eastAsia="汉仪中宋简;方正书宋_GBK"/>
          <w:sz w:val="20"/>
          <w:szCs w:val="20"/>
        </w:rPr>
        <w:t>当与甲方日常管理、服务直接相关的物价指数变动幅度超过</w:t>
      </w:r>
      <w:r>
        <w:rPr>
          <w:rFonts w:eastAsia="汉仪中宋简;方正书宋_GBK" w:cs="宋体;方正书宋_GBK" w:ascii="汉仪中宋简;方正书宋_GBK" w:hAnsi="汉仪中宋简;方正书宋_GBK"/>
          <w:sz w:val="20"/>
          <w:szCs w:val="20"/>
        </w:rPr>
        <w:t>10%</w:t>
      </w:r>
      <w:r>
        <w:rPr>
          <w:rFonts w:ascii="汉仪中宋简;方正书宋_GBK" w:hAnsi="汉仪中宋简;方正书宋_GBK" w:cs="宋体;方正书宋_GBK" w:eastAsia="汉仪中宋简;方正书宋_GBK"/>
          <w:sz w:val="20"/>
          <w:szCs w:val="20"/>
        </w:rPr>
        <w:t>时，甲方有权适当调整收费标准，并将价格调整的通知在调价前</w:t>
      </w:r>
      <w:r>
        <w:rPr>
          <w:rFonts w:eastAsia="汉仪中宋简;方正书宋_GBK" w:cs="宋体;方正书宋_GBK" w:ascii="汉仪中宋简;方正书宋_GBK" w:hAnsi="汉仪中宋简;方正书宋_GBK"/>
          <w:sz w:val="20"/>
          <w:szCs w:val="20"/>
        </w:rPr>
        <w:t>30</w:t>
      </w:r>
      <w:r>
        <w:rPr>
          <w:rFonts w:ascii="汉仪中宋简;方正书宋_GBK" w:hAnsi="汉仪中宋简;方正书宋_GBK" w:cs="宋体;方正书宋_GBK" w:eastAsia="汉仪中宋简;方正书宋_GBK"/>
          <w:sz w:val="20"/>
          <w:szCs w:val="20"/>
        </w:rPr>
        <w:t>日内以书面形式通知乙方或乙方监护人及丙方。</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或乙方监护人对价格调整有异议的，可在收到通知后</w:t>
      </w:r>
      <w:r>
        <w:rPr>
          <w:rFonts w:eastAsia="汉仪中宋简;方正书宋_GBK" w:cs="宋体;方正书宋_GBK" w:ascii="汉仪中宋简;方正书宋_GBK" w:hAnsi="汉仪中宋简;方正书宋_GBK"/>
          <w:sz w:val="20"/>
          <w:szCs w:val="20"/>
        </w:rPr>
        <w:t>15</w:t>
      </w:r>
      <w:r>
        <w:rPr>
          <w:rFonts w:ascii="汉仪中宋简;方正书宋_GBK" w:hAnsi="汉仪中宋简;方正书宋_GBK" w:cs="宋体;方正书宋_GBK" w:eastAsia="汉仪中宋简;方正书宋_GBK"/>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或乙方监护人收到通知后</w:t>
      </w:r>
      <w:r>
        <w:rPr>
          <w:rFonts w:eastAsia="汉仪中宋简;方正书宋_GBK" w:cs="宋体;方正书宋_GBK" w:ascii="汉仪中宋简;方正书宋_GBK" w:hAnsi="汉仪中宋简;方正书宋_GBK"/>
          <w:sz w:val="20"/>
          <w:szCs w:val="20"/>
        </w:rPr>
        <w:t>15</w:t>
      </w:r>
      <w:r>
        <w:rPr>
          <w:rFonts w:ascii="汉仪中宋简;方正书宋_GBK" w:hAnsi="汉仪中宋简;方正书宋_GBK" w:cs="宋体;方正书宋_GBK" w:eastAsia="汉仪中宋简;方正书宋_GBK"/>
          <w:sz w:val="20"/>
          <w:szCs w:val="20"/>
        </w:rPr>
        <w:t>日内不以书面形式提出异议，但拒绝根据调整后的价格支付相关费用的，甲方有权解除合同</w:t>
      </w:r>
      <w:r>
        <w:rPr>
          <w:rFonts w:ascii="汉仪中宋简;方正书宋_GBK" w:hAnsi="汉仪中宋简;方正书宋_GBK" w:cs="宋体;方正书宋_GBK" w:eastAsia="汉仪中宋简;方正书宋_GBK"/>
          <w:bCs/>
          <w:sz w:val="20"/>
          <w:szCs w:val="20"/>
        </w:rPr>
        <w:t>并按照原收费标准收取已提供服务的费用</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9.2</w:t>
      </w:r>
      <w:r>
        <w:rPr>
          <w:rFonts w:ascii="汉仪中宋简;方正书宋_GBK" w:hAnsi="汉仪中宋简;方正书宋_GBK" w:cs="宋体;方正书宋_GBK" w:eastAsia="汉仪中宋简;方正书宋_GBK"/>
          <w:sz w:val="20"/>
          <w:szCs w:val="20"/>
        </w:rPr>
        <w:t>合同的解除</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9.2.1</w:t>
      </w:r>
      <w:r>
        <w:rPr>
          <w:rFonts w:ascii="汉仪中宋简;方正书宋_GBK" w:hAnsi="汉仪中宋简;方正书宋_GBK" w:cs="宋体;方正书宋_GBK" w:eastAsia="汉仪中宋简;方正书宋_GBK"/>
          <w:bCs/>
          <w:sz w:val="20"/>
          <w:szCs w:val="20"/>
        </w:rPr>
        <w:t>除本合同另有约定外，下列情况下，乙方</w:t>
      </w:r>
      <w:r>
        <w:rPr>
          <w:rFonts w:ascii="汉仪中宋简;方正书宋_GBK" w:hAnsi="汉仪中宋简;方正书宋_GBK" w:cs="宋体;方正书宋_GBK" w:eastAsia="汉仪中宋简;方正书宋_GBK"/>
          <w:sz w:val="20"/>
          <w:szCs w:val="20"/>
        </w:rPr>
        <w:t>或乙方监护人</w:t>
      </w:r>
      <w:r>
        <w:rPr>
          <w:rFonts w:ascii="汉仪中宋简;方正书宋_GBK" w:hAnsi="汉仪中宋简;方正书宋_GBK" w:cs="宋体;方正书宋_GBK" w:eastAsia="汉仪中宋简;方正书宋_GBK"/>
          <w:bCs/>
          <w:sz w:val="20"/>
          <w:szCs w:val="20"/>
        </w:rPr>
        <w:t>可以单方解除本合同，并无需承担违约责任：</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 </w:t>
      </w:r>
      <w:r>
        <w:rPr>
          <w:rFonts w:ascii="汉仪中宋简;方正书宋_GBK" w:hAnsi="汉仪中宋简;方正书宋_GBK" w:cs="宋体;方正书宋_GBK" w:eastAsia="汉仪中宋简;方正书宋_GBK"/>
          <w:bCs/>
          <w:sz w:val="20"/>
          <w:szCs w:val="20"/>
        </w:rPr>
        <w:t>甲方提供的服务不符合合同约定，经乙方</w:t>
      </w:r>
      <w:r>
        <w:rPr>
          <w:rFonts w:ascii="汉仪中宋简;方正书宋_GBK" w:hAnsi="汉仪中宋简;方正书宋_GBK" w:cs="宋体;方正书宋_GBK" w:eastAsia="汉仪中宋简;方正书宋_GBK"/>
          <w:sz w:val="20"/>
          <w:szCs w:val="20"/>
        </w:rPr>
        <w:t>或乙方监护人</w:t>
      </w:r>
      <w:r>
        <w:rPr>
          <w:rFonts w:ascii="汉仪中宋简;方正书宋_GBK" w:hAnsi="汉仪中宋简;方正书宋_GBK" w:cs="宋体;方正书宋_GBK" w:eastAsia="汉仪中宋简;方正书宋_GBK"/>
          <w:bCs/>
          <w:sz w:val="20"/>
          <w:szCs w:val="20"/>
        </w:rPr>
        <w:t>提出，</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不改正的；</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2) </w:t>
      </w:r>
      <w:r>
        <w:rPr>
          <w:rFonts w:ascii="汉仪中宋简;方正书宋_GBK" w:hAnsi="汉仪中宋简;方正书宋_GBK" w:cs="宋体;方正书宋_GBK" w:eastAsia="汉仪中宋简;方正书宋_GBK"/>
          <w:bCs/>
          <w:sz w:val="20"/>
          <w:szCs w:val="20"/>
        </w:rPr>
        <w:t>因甲方或甲方工作人员的严重过错造成乙方人身或重大财产损害的；</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3) </w:t>
      </w:r>
      <w:r>
        <w:rPr>
          <w:rFonts w:ascii="汉仪中宋简;方正书宋_GBK" w:hAnsi="汉仪中宋简;方正书宋_GBK" w:cs="宋体;方正书宋_GBK" w:eastAsia="汉仪中宋简;方正书宋_GBK"/>
          <w:bCs/>
          <w:sz w:val="20"/>
          <w:szCs w:val="20"/>
        </w:rPr>
        <w:t>乙方因疾病或其他个人原因离院的，但乙方</w:t>
      </w:r>
      <w:r>
        <w:rPr>
          <w:rFonts w:ascii="汉仪中宋简;方正书宋_GBK" w:hAnsi="汉仪中宋简;方正书宋_GBK" w:cs="宋体;方正书宋_GBK" w:eastAsia="汉仪中宋简;方正书宋_GBK"/>
          <w:sz w:val="20"/>
          <w:szCs w:val="20"/>
        </w:rPr>
        <w:t>或乙方监护人</w:t>
      </w:r>
      <w:r>
        <w:rPr>
          <w:rFonts w:ascii="汉仪中宋简;方正书宋_GBK" w:hAnsi="汉仪中宋简;方正书宋_GBK" w:cs="宋体;方正书宋_GBK" w:eastAsia="汉仪中宋简;方正书宋_GBK"/>
          <w:bCs/>
          <w:sz w:val="20"/>
          <w:szCs w:val="20"/>
        </w:rPr>
        <w:t>不提出解除本合同而要求保留床位或房间的除外；</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4)</w:t>
      </w:r>
      <w:r>
        <w:rPr>
          <w:rFonts w:ascii="汉仪中宋简;方正书宋_GBK" w:hAnsi="汉仪中宋简;方正书宋_GBK" w:cs="宋体;方正书宋_GBK" w:eastAsia="汉仪中宋简;方正书宋_GBK"/>
          <w:bCs/>
          <w:sz w:val="20"/>
          <w:szCs w:val="20"/>
        </w:rPr>
        <w:t>乙方首次入住</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不适应居住环境或管理方式的；</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w:t>
      </w:r>
      <w:r>
        <w:rPr>
          <w:rFonts w:eastAsia="汉仪中宋简;方正书宋_GBK" w:cs="宋体;方正书宋_GBK" w:ascii="汉仪中宋简;方正书宋_GBK" w:hAnsi="汉仪中宋简;方正书宋_GBK"/>
          <w:bCs/>
          <w:sz w:val="20"/>
          <w:szCs w:val="20"/>
        </w:rPr>
        <w:t>5</w:t>
      </w:r>
      <w:r>
        <w:rPr>
          <w:rFonts w:ascii="汉仪中宋简;方正书宋_GBK" w:hAnsi="汉仪中宋简;方正书宋_GBK" w:cs="宋体;方正书宋_GBK" w:eastAsia="汉仪中宋简;方正书宋_GBK"/>
          <w:bCs/>
          <w:sz w:val="20"/>
          <w:szCs w:val="20"/>
        </w:rPr>
        <w:t>）本合同履行过程中，乙方或乙方监护人提前</w:t>
      </w:r>
      <w:r>
        <w:rPr>
          <w:rFonts w:eastAsia="汉仪中宋简;方正书宋_GBK" w:cs="宋体;方正书宋_GBK" w:ascii="汉仪中宋简;方正书宋_GBK" w:hAnsi="汉仪中宋简;方正书宋_GBK"/>
          <w:bCs/>
          <w:sz w:val="20"/>
          <w:szCs w:val="20"/>
        </w:rPr>
        <w:t>30</w:t>
      </w:r>
      <w:r>
        <w:rPr>
          <w:rFonts w:ascii="汉仪中宋简;方正书宋_GBK" w:hAnsi="汉仪中宋简;方正书宋_GBK" w:cs="宋体;方正书宋_GBK" w:eastAsia="汉仪中宋简;方正书宋_GBK"/>
          <w:bCs/>
          <w:sz w:val="20"/>
          <w:szCs w:val="20"/>
        </w:rPr>
        <w:t xml:space="preserve">日书面通知甲方并结清服务费用的。    </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9.2.2</w:t>
      </w:r>
      <w:r>
        <w:rPr>
          <w:rFonts w:ascii="汉仪中宋简;方正书宋_GBK" w:hAnsi="汉仪中宋简;方正书宋_GBK" w:cs="宋体;方正书宋_GBK" w:eastAsia="汉仪中宋简;方正书宋_GBK"/>
          <w:bCs/>
          <w:sz w:val="20"/>
          <w:szCs w:val="20"/>
        </w:rPr>
        <w:t>除本合同另有约定外，下列情况下，甲方可以单方解除本合同，并无需承担违约责任：</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付款人无故拖欠各项费用超过</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经甲方催告后</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仍不交纳的，甲方有权解除合同，书面通知乙方搬出养老机构。乙方或乙方监护人在甲方发出书面解除合同通知后</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仍不搬出的，甲方有权提起诉讼，请求法院确认合同解除。付款人除应支付拖欠的服务费用、诉讼期间的养老服务费用以外，还应每逾期一天按逾期支付费用金额万分之</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向甲方支付违约金。</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2)</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乙方</w:t>
      </w:r>
      <w:r>
        <w:rPr>
          <w:rFonts w:ascii="汉仪中宋简;方正书宋_GBK" w:hAnsi="汉仪中宋简;方正书宋_GBK" w:cs="宋体;方正书宋_GBK" w:eastAsia="汉仪中宋简;方正书宋_GBK"/>
          <w:bCs/>
          <w:color w:val="000000"/>
          <w:sz w:val="20"/>
          <w:szCs w:val="20"/>
        </w:rPr>
        <w:t>严重</w:t>
      </w:r>
      <w:r>
        <w:rPr>
          <w:rFonts w:ascii="汉仪中宋简;方正书宋_GBK" w:hAnsi="汉仪中宋简;方正书宋_GBK" w:cs="宋体;方正书宋_GBK" w:eastAsia="汉仪中宋简;方正书宋_GBK"/>
          <w:bCs/>
          <w:sz w:val="20"/>
          <w:szCs w:val="20"/>
        </w:rPr>
        <w:t>违反甲方的规章制度，造成甲方难以履行对乙方的养老服务，或造成其他入住老人伤害或现实性伤害危险的。</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3)</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乙方</w:t>
      </w:r>
      <w:r>
        <w:rPr>
          <w:rFonts w:ascii="汉仪中宋简;方正书宋_GBK" w:hAnsi="汉仪中宋简;方正书宋_GBK" w:cs="宋体;方正书宋_GBK" w:eastAsia="汉仪中宋简;方正书宋_GBK"/>
          <w:sz w:val="20"/>
          <w:szCs w:val="20"/>
        </w:rPr>
        <w:t>或乙方监护人</w:t>
      </w:r>
      <w:r>
        <w:rPr>
          <w:rFonts w:ascii="汉仪中宋简;方正书宋_GBK" w:hAnsi="汉仪中宋简;方正书宋_GBK" w:cs="宋体;方正书宋_GBK" w:eastAsia="汉仪中宋简;方正书宋_GBK"/>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4)</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 xml:space="preserve">发生不可抗力致甲方不能履行合同的。 </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5)</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甲方因丧失养老机构执业资格等原因暂停、终止服务的。甲方应当于暂停或者终止服务</w:t>
      </w:r>
      <w:r>
        <w:rPr>
          <w:rFonts w:eastAsia="汉仪中宋简;方正书宋_GBK" w:cs="宋体;方正书宋_GBK" w:ascii="汉仪中宋简;方正书宋_GBK" w:hAnsi="汉仪中宋简;方正书宋_GBK"/>
          <w:bCs/>
          <w:sz w:val="20"/>
          <w:szCs w:val="20"/>
        </w:rPr>
        <w:t>60</w:t>
      </w:r>
      <w:r>
        <w:rPr>
          <w:rFonts w:ascii="汉仪中宋简;方正书宋_GBK" w:hAnsi="汉仪中宋简;方正书宋_GBK" w:cs="宋体;方正书宋_GBK" w:eastAsia="汉仪中宋简;方正书宋_GBK"/>
          <w:bCs/>
          <w:sz w:val="20"/>
          <w:szCs w:val="20"/>
        </w:rPr>
        <w:t>日前向实施许可的民政部门提交老年人安置方案，经批准后方可解除养老机构服务合同。</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w:t>
      </w:r>
      <w:r>
        <w:rPr>
          <w:rFonts w:eastAsia="汉仪中宋简;方正书宋_GBK" w:cs="宋体;方正书宋_GBK" w:ascii="汉仪中宋简;方正书宋_GBK" w:hAnsi="汉仪中宋简;方正书宋_GBK"/>
          <w:bCs/>
          <w:sz w:val="20"/>
          <w:szCs w:val="20"/>
        </w:rPr>
        <w:t>6</w:t>
      </w:r>
      <w:r>
        <w:rPr>
          <w:rFonts w:ascii="汉仪中宋简;方正书宋_GBK" w:hAnsi="汉仪中宋简;方正书宋_GBK" w:cs="宋体;方正书宋_GBK" w:eastAsia="汉仪中宋简;方正书宋_GBK"/>
          <w:bCs/>
          <w:sz w:val="20"/>
          <w:szCs w:val="20"/>
        </w:rPr>
        <w:t>）乙方连续请假外出超过</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天（不得少于</w:t>
      </w:r>
      <w:r>
        <w:rPr>
          <w:rFonts w:eastAsia="汉仪中宋简;方正书宋_GBK" w:cs="宋体;方正书宋_GBK" w:ascii="汉仪中宋简;方正书宋_GBK" w:hAnsi="汉仪中宋简;方正书宋_GBK"/>
          <w:bCs/>
          <w:sz w:val="20"/>
          <w:szCs w:val="20"/>
        </w:rPr>
        <w:t xml:space="preserve">30 </w:t>
      </w:r>
      <w:r>
        <w:rPr>
          <w:rFonts w:ascii="汉仪中宋简;方正书宋_GBK" w:hAnsi="汉仪中宋简;方正书宋_GBK" w:cs="宋体;方正书宋_GBK" w:eastAsia="汉仪中宋简;方正书宋_GBK"/>
          <w:bCs/>
          <w:sz w:val="20"/>
          <w:szCs w:val="20"/>
        </w:rPr>
        <w:t>天）。</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r>
    </w:p>
    <w:p>
      <w:pPr>
        <w:pStyle w:val="Normal"/>
        <w:spacing w:lineRule="exact" w:line="440"/>
        <w:jc w:val="center"/>
        <w:rPr>
          <w:rFonts w:ascii="汉仪中宋简;方正书宋_GBK" w:hAnsi="汉仪中宋简;方正书宋_GBK" w:eastAsia="汉仪中宋简;方正书宋_GBK" w:cs="黑体;方正黑体_GBK"/>
          <w:b/>
          <w:b/>
          <w:sz w:val="20"/>
          <w:szCs w:val="20"/>
        </w:rPr>
      </w:pPr>
      <w:r>
        <w:rPr>
          <w:rFonts w:ascii="汉仪中宋简;方正书宋_GBK" w:hAnsi="汉仪中宋简;方正书宋_GBK" w:cs="黑体;方正黑体_GBK" w:eastAsia="汉仪中宋简;方正书宋_GBK"/>
          <w:b/>
          <w:bCs/>
          <w:sz w:val="20"/>
          <w:szCs w:val="20"/>
        </w:rPr>
        <w:t>第十条 特别约定</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
          <w:sz w:val="20"/>
          <w:szCs w:val="20"/>
        </w:rPr>
        <w:t xml:space="preserve">   </w:t>
      </w: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10.1</w:t>
      </w:r>
      <w:r>
        <w:rPr>
          <w:rFonts w:ascii="汉仪中宋简;方正书宋_GBK" w:hAnsi="汉仪中宋简;方正书宋_GBK" w:cs="宋体;方正书宋_GBK" w:eastAsia="汉仪中宋简;方正书宋_GBK"/>
          <w:bCs/>
          <w:sz w:val="20"/>
          <w:szCs w:val="20"/>
        </w:rPr>
        <w:t>突发疾病或出现事故等紧急情况的处理</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0.1.1</w:t>
      </w:r>
      <w:r>
        <w:rPr>
          <w:rFonts w:ascii="汉仪中宋简;方正书宋_GBK" w:hAnsi="汉仪中宋简;方正书宋_GBK" w:cs="宋体;方正书宋_GBK" w:eastAsia="汉仪中宋简;方正书宋_GBK"/>
          <w:bCs/>
          <w:sz w:val="20"/>
          <w:szCs w:val="20"/>
        </w:rPr>
        <w:t>乙方在入住期间突发疾病或身体伤害事故，甲方应及时通知乙方监护人、丙方，及时联系</w:t>
      </w:r>
      <w:r>
        <w:rPr>
          <w:rFonts w:eastAsia="汉仪中宋简;方正书宋_GBK" w:cs="宋体;方正书宋_GBK" w:ascii="汉仪中宋简;方正书宋_GBK" w:hAnsi="汉仪中宋简;方正书宋_GBK"/>
          <w:bCs/>
          <w:sz w:val="20"/>
          <w:szCs w:val="20"/>
        </w:rPr>
        <w:t>120</w:t>
      </w:r>
      <w:r>
        <w:rPr>
          <w:rFonts w:ascii="汉仪中宋简;方正书宋_GBK" w:hAnsi="汉仪中宋简;方正书宋_GBK" w:cs="宋体;方正书宋_GBK" w:eastAsia="汉仪中宋简;方正书宋_GBK"/>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ascii="汉仪中宋简;方正书宋_GBK" w:hAnsi="汉仪中宋简;方正书宋_GBK" w:cs="宋体;方正书宋_GBK" w:eastAsia="汉仪中宋简;方正书宋_GBK"/>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0.1.2</w:t>
      </w:r>
      <w:r>
        <w:rPr>
          <w:rFonts w:ascii="汉仪中宋简;方正书宋_GBK" w:hAnsi="汉仪中宋简;方正书宋_GBK" w:cs="宋体;方正书宋_GBK" w:eastAsia="汉仪中宋简;方正书宋_GBK"/>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10.2</w:t>
      </w:r>
      <w:r>
        <w:rPr>
          <w:rFonts w:ascii="汉仪中宋简;方正书宋_GBK" w:hAnsi="汉仪中宋简;方正书宋_GBK" w:cs="宋体;方正书宋_GBK" w:eastAsia="汉仪中宋简;方正书宋_GBK"/>
          <w:bCs/>
          <w:sz w:val="20"/>
          <w:szCs w:val="20"/>
        </w:rPr>
        <w:t xml:space="preserve">乙方去世的善后服务及相关费用 </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ascii="汉仪中宋简;方正书宋_GBK" w:hAnsi="汉仪中宋简;方正书宋_GBK" w:cs="宋体;方正书宋_GBK" w:eastAsia="汉仪中宋简;方正书宋_GBK"/>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10.3</w:t>
      </w:r>
      <w:r>
        <w:rPr>
          <w:rFonts w:ascii="汉仪中宋简;方正书宋_GBK" w:hAnsi="汉仪中宋简;方正书宋_GBK" w:cs="宋体;方正书宋_GBK" w:eastAsia="汉仪中宋简;方正书宋_GBK"/>
          <w:bCs/>
          <w:sz w:val="20"/>
          <w:szCs w:val="20"/>
        </w:rPr>
        <w:t>甲方与乙方监护人或丙方联系中断</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ascii="汉仪中宋简;方正书宋_GBK" w:hAnsi="汉仪中宋简;方正书宋_GBK" w:cs="宋体;方正书宋_GBK" w:eastAsia="汉仪中宋简;方正书宋_GBK"/>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 xml:space="preserve">10.4 </w:t>
      </w:r>
      <w:r>
        <w:rPr>
          <w:rFonts w:ascii="汉仪中宋简;方正书宋_GBK" w:hAnsi="汉仪中宋简;方正书宋_GBK" w:cs="宋体;方正书宋_GBK" w:eastAsia="汉仪中宋简;方正书宋_GBK"/>
          <w:bCs/>
          <w:sz w:val="20"/>
          <w:szCs w:val="20"/>
        </w:rPr>
        <w:t xml:space="preserve">非因甲方原因造成乙方人身、财产损害的，甲方不承担责任。    </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10.5</w:t>
      </w:r>
      <w:r>
        <w:rPr>
          <w:rFonts w:eastAsia="汉仪中宋简;方正书宋_GBK" w:cs="宋体;方正书宋_GBK" w:ascii="汉仪中宋简;方正书宋_GBK" w:hAnsi="汉仪中宋简;方正书宋_GBK"/>
          <w:bCs/>
        </w:rPr>
        <w:t xml:space="preserve"> </w:t>
      </w:r>
      <w:r>
        <w:rPr>
          <w:rFonts w:ascii="汉仪中宋简;方正书宋_GBK" w:hAnsi="汉仪中宋简;方正书宋_GBK" w:cs="宋体;方正书宋_GBK" w:eastAsia="汉仪中宋简;方正书宋_GBK"/>
          <w:bCs/>
          <w:sz w:val="20"/>
          <w:szCs w:val="20"/>
        </w:rPr>
        <w:t>乙方具有完全民事行为能力，但拒绝接收甲方提供服务，造成其自身人身、财产损害的，由乙方自行承担后果。</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0.6</w:t>
      </w:r>
      <w:r>
        <w:rPr>
          <w:rFonts w:ascii="汉仪中宋简;方正书宋_GBK" w:hAnsi="汉仪中宋简;方正书宋_GBK" w:cs="宋体;方正书宋_GBK" w:eastAsia="汉仪中宋简;方正书宋_GBK"/>
          <w:bCs/>
          <w:sz w:val="20"/>
          <w:szCs w:val="20"/>
        </w:rPr>
        <w:t>本合同关于乙方、乙方监护人或丙方权利义务的约定，并不免除对乙方有法定赡养义务的其他人的法定责任。</w:t>
      </w:r>
    </w:p>
    <w:p>
      <w:pPr>
        <w:pStyle w:val="Normal"/>
        <w:spacing w:lineRule="exact" w:line="440"/>
        <w:ind w:firstLine="455"/>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0.7 </w:t>
      </w:r>
      <w:r>
        <w:rPr>
          <w:rFonts w:ascii="汉仪中宋简;方正书宋_GBK" w:hAnsi="汉仪中宋简;方正书宋_GBK" w:cs="宋体;方正书宋_GBK" w:eastAsia="汉仪中宋简;方正书宋_GBK"/>
          <w:bCs/>
          <w:sz w:val="20"/>
          <w:szCs w:val="20"/>
        </w:rPr>
        <w:t>因不可抗力导致本合同无法继续履行的，受到不可抗力</w:t>
      </w:r>
      <w:r>
        <w:rPr>
          <w:rFonts w:ascii="汉仪中宋简;方正书宋_GBK" w:hAnsi="汉仪中宋简;方正书宋_GBK" w:cs="宋体;方正书宋_GBK" w:eastAsia="汉仪中宋简;方正书宋_GBK"/>
          <w:bCs/>
          <w:color w:val="000000"/>
          <w:sz w:val="20"/>
          <w:szCs w:val="20"/>
        </w:rPr>
        <w:t>影响的一</w:t>
      </w:r>
      <w:r>
        <w:rPr>
          <w:rFonts w:ascii="汉仪中宋简;方正书宋_GBK" w:hAnsi="汉仪中宋简;方正书宋_GBK" w:cs="宋体;方正书宋_GBK" w:eastAsia="汉仪中宋简;方正书宋_GBK"/>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汉仪中宋简;方正书宋_GBK" w:hAnsi="汉仪中宋简;方正书宋_GBK" w:eastAsia="汉仪中宋简;方正书宋_GBK" w:cs="宋体;方正书宋_GBK"/>
          <w:bCs/>
          <w:sz w:val="20"/>
          <w:szCs w:val="20"/>
        </w:rPr>
      </w:pPr>
      <w:r>
        <w:rPr>
          <w:rFonts w:ascii="汉仪中宋简;方正书宋_GBK" w:hAnsi="汉仪中宋简;方正书宋_GBK" w:cs="宋体;方正书宋_GBK" w:eastAsia="汉仪中宋简;方正书宋_GBK"/>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汉仪中宋简;方正书宋_GBK" w:hAnsi="汉仪中宋简;方正书宋_GBK" w:eastAsia="汉仪中宋简;方正书宋_GBK" w:cs="黑体;方正黑体_GBK"/>
          <w:bCs/>
          <w:sz w:val="20"/>
          <w:szCs w:val="20"/>
        </w:rPr>
      </w:pPr>
      <w:r>
        <w:rPr>
          <w:rFonts w:ascii="汉仪中宋简;方正书宋_GBK" w:hAnsi="汉仪中宋简;方正书宋_GBK" w:cs="宋体;方正书宋_GBK" w:eastAsia="汉仪中宋简;方正书宋_GBK"/>
          <w:bCs/>
          <w:sz w:val="20"/>
          <w:szCs w:val="20"/>
        </w:rPr>
        <w:t>以上特别约定内容，在甲方提示下，乙方、乙方监护人或丙方均已认真阅读，充分知晓与了解。特此签名确认：</w:t>
      </w:r>
      <w:r>
        <w:rPr>
          <w:rFonts w:ascii="汉仪中宋简;方正书宋_GBK" w:hAnsi="汉仪中宋简;方正书宋_GBK" w:cs="宋体;方正书宋_GBK" w:eastAsia="汉仪中宋简;方正书宋_GBK"/>
          <w:bCs/>
          <w:sz w:val="20"/>
          <w:szCs w:val="20"/>
          <w:u w:val="single"/>
        </w:rPr>
        <w:t xml:space="preserve">           、            </w:t>
      </w:r>
      <w:r>
        <w:rPr>
          <w:rFonts w:ascii="汉仪中宋简;方正书宋_GBK" w:hAnsi="汉仪中宋简;方正书宋_GBK" w:cs="宋体;方正书宋_GBK" w:eastAsia="汉仪中宋简;方正书宋_GBK"/>
          <w:bCs/>
          <w:sz w:val="20"/>
          <w:szCs w:val="20"/>
          <w:u w:val="single"/>
          <w:lang w:val="en-US" w:eastAsia="zh-CN"/>
        </w:rPr>
        <w:t xml:space="preserve"> 。</w:t>
      </w:r>
    </w:p>
    <w:p>
      <w:pPr>
        <w:pStyle w:val="Normal"/>
        <w:spacing w:lineRule="exact" w:line="440"/>
        <w:ind w:firstLine="420"/>
        <w:jc w:val="left"/>
        <w:rPr>
          <w:rFonts w:ascii="汉仪中宋简;方正书宋_GBK" w:hAnsi="汉仪中宋简;方正书宋_GBK" w:eastAsia="汉仪中宋简;方正书宋_GBK" w:cs="宋体;方正书宋_GBK"/>
          <w:b/>
          <w:b/>
          <w:bCs/>
          <w:sz w:val="20"/>
          <w:szCs w:val="20"/>
        </w:rPr>
      </w:pPr>
      <w:r>
        <w:rPr>
          <w:rFonts w:eastAsia="汉仪中宋简;方正书宋_GBK" w:cs="宋体;方正书宋_GBK" w:ascii="汉仪中宋简;方正书宋_GBK" w:hAnsi="汉仪中宋简;方正书宋_GBK"/>
          <w:b/>
          <w:bCs/>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bCs/>
          <w:sz w:val="20"/>
          <w:szCs w:val="20"/>
        </w:rPr>
        <w:t>第十一条 违约责任</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1.1</w:t>
      </w:r>
      <w:r>
        <w:rPr>
          <w:rFonts w:ascii="汉仪中宋简;方正书宋_GBK" w:hAnsi="汉仪中宋简;方正书宋_GBK" w:cs="宋体;方正书宋_GBK" w:eastAsia="汉仪中宋简;方正书宋_GBK"/>
          <w:bCs/>
          <w:sz w:val="20"/>
          <w:szCs w:val="20"/>
        </w:rPr>
        <w:t>因</w:t>
      </w:r>
      <w:r>
        <w:rPr>
          <w:rFonts w:ascii="汉仪中宋简;方正书宋_GBK" w:hAnsi="汉仪中宋简;方正书宋_GBK" w:cs="宋体;方正书宋_GBK" w:eastAsia="汉仪中宋简;方正书宋_GBK"/>
          <w:sz w:val="20"/>
          <w:szCs w:val="20"/>
        </w:rPr>
        <w:t>甲方及其工作人员的过错，损害乙方人身或财产权利的，由甲方承担赔偿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1.2</w:t>
      </w:r>
      <w:r>
        <w:rPr>
          <w:rFonts w:ascii="汉仪中宋简;方正书宋_GBK" w:hAnsi="汉仪中宋简;方正书宋_GBK" w:cs="宋体;方正书宋_GBK" w:eastAsia="汉仪中宋简;方正书宋_GBK"/>
          <w:sz w:val="20"/>
          <w:szCs w:val="20"/>
        </w:rPr>
        <w:t>甲方服务人员资质不合格、没有按约定提供服务或者提供的服务不合格，甲方应承担的违约责任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由此造成乙方人身或财产损失的，甲方还应承担赔偿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1.3</w:t>
      </w:r>
      <w:r>
        <w:rPr>
          <w:rFonts w:ascii="汉仪中宋简;方正书宋_GBK" w:hAnsi="汉仪中宋简;方正书宋_GBK" w:cs="宋体;方正书宋_GBK" w:eastAsia="汉仪中宋简;方正书宋_GBK"/>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11.4 </w:t>
      </w:r>
      <w:r>
        <w:rPr>
          <w:rFonts w:ascii="汉仪中宋简;方正书宋_GBK" w:hAnsi="汉仪中宋简;方正书宋_GBK" w:cs="宋体;方正书宋_GBK" w:eastAsia="汉仪中宋简;方正书宋_GBK"/>
          <w:sz w:val="20"/>
          <w:szCs w:val="20"/>
        </w:rPr>
        <w:t>本合同因</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项解除的，甲方应向乙方或乙方监护人支付违约金</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元。</w:t>
      </w:r>
    </w:p>
    <w:p>
      <w:pPr>
        <w:pStyle w:val="Normal"/>
        <w:spacing w:lineRule="exact" w:line="440"/>
        <w:ind w:firstLine="400"/>
        <w:rPr>
          <w:rFonts w:ascii="汉仪中宋简;方正书宋_GBK" w:hAnsi="汉仪中宋简;方正书宋_GBK" w:eastAsia="汉仪中宋简;方正书宋_GBK" w:cs="宋体;方正书宋_GBK"/>
          <w:sz w:val="20"/>
          <w:szCs w:val="20"/>
          <w:shd w:fill="E5E5E5" w:val="clear"/>
        </w:rPr>
      </w:pPr>
      <w:r>
        <w:rPr>
          <w:rFonts w:eastAsia="汉仪中宋简;方正书宋_GBK" w:cs="宋体;方正书宋_GBK" w:ascii="汉仪中宋简;方正书宋_GBK" w:hAnsi="汉仪中宋简;方正书宋_GBK"/>
          <w:sz w:val="20"/>
          <w:szCs w:val="20"/>
        </w:rPr>
        <w:t xml:space="preserve">11.5 </w:t>
      </w:r>
      <w:r>
        <w:rPr>
          <w:rFonts w:ascii="汉仪中宋简;方正书宋_GBK" w:hAnsi="汉仪中宋简;方正书宋_GBK" w:cs="宋体;方正书宋_GBK" w:eastAsia="汉仪中宋简;方正书宋_GBK"/>
          <w:sz w:val="20"/>
          <w:szCs w:val="20"/>
        </w:rPr>
        <w:t>本合同因</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项解除的，乙方或乙方监护人应向甲方支付违约金</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元。</w:t>
      </w:r>
    </w:p>
    <w:p>
      <w:pPr>
        <w:pStyle w:val="Normal"/>
        <w:spacing w:lineRule="exact" w:line="440"/>
        <w:ind w:firstLine="400"/>
        <w:rPr>
          <w:rFonts w:ascii="汉仪中宋简;方正书宋_GBK" w:hAnsi="汉仪中宋简;方正书宋_GBK" w:eastAsia="汉仪中宋简;方正书宋_GBK" w:cs="宋体;方正书宋_GBK"/>
          <w:sz w:val="20"/>
          <w:szCs w:val="20"/>
          <w:shd w:fill="E5E5E5" w:val="clear"/>
        </w:rPr>
      </w:pPr>
      <w:r>
        <w:rPr>
          <w:rFonts w:eastAsia="汉仪中宋简;方正书宋_GBK" w:cs="宋体;方正书宋_GBK" w:ascii="汉仪中宋简;方正书宋_GBK" w:hAnsi="汉仪中宋简;方正书宋_GBK"/>
          <w:sz w:val="20"/>
          <w:szCs w:val="20"/>
        </w:rPr>
        <w:t xml:space="preserve">11.6 </w:t>
      </w:r>
      <w:r>
        <w:rPr>
          <w:rFonts w:ascii="汉仪中宋简;方正书宋_GBK" w:hAnsi="汉仪中宋简;方正书宋_GBK" w:cs="宋体;方正书宋_GBK" w:eastAsia="汉仪中宋简;方正书宋_GBK"/>
          <w:sz w:val="20"/>
          <w:szCs w:val="20"/>
        </w:rPr>
        <w:t>因乙方原因造成甲方或第三人人身或财产损失的，乙方、乙方监护人应承担赔偿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1.7</w:t>
      </w:r>
      <w:r>
        <w:rPr>
          <w:rFonts w:ascii="汉仪中宋简;方正书宋_GBK" w:hAnsi="汉仪中宋简;方正书宋_GBK" w:cs="宋体;方正书宋_GBK" w:eastAsia="汉仪中宋简;方正书宋_GBK"/>
          <w:bCs/>
          <w:sz w:val="20"/>
          <w:szCs w:val="20"/>
        </w:rPr>
        <w:t>因乙方原因</w:t>
      </w:r>
      <w:r>
        <w:rPr>
          <w:rFonts w:ascii="汉仪中宋简;方正书宋_GBK" w:hAnsi="汉仪中宋简;方正书宋_GBK" w:cs="宋体;方正书宋_GBK" w:eastAsia="汉仪中宋简;方正书宋_GBK"/>
          <w:sz w:val="20"/>
          <w:szCs w:val="20"/>
        </w:rPr>
        <w:t>造成其自身损害的，由乙方、乙方监护人自行承担全部后果和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tabs>
          <w:tab w:val="clear" w:pos="420"/>
          <w:tab w:val="left" w:pos="943" w:leader="none"/>
          <w:tab w:val="center" w:pos="4218" w:leader="none"/>
        </w:tabs>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十二条  纠纷的解决方式及管辖</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十三条 通知与送达</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3.1</w:t>
      </w:r>
      <w:r>
        <w:rPr>
          <w:rFonts w:ascii="汉仪中宋简;方正书宋_GBK" w:hAnsi="汉仪中宋简;方正书宋_GBK" w:cs="宋体;方正书宋_GBK" w:eastAsia="汉仪中宋简;方正书宋_GBK"/>
          <w:bCs/>
          <w:sz w:val="20"/>
          <w:szCs w:val="20"/>
        </w:rPr>
        <w:t>在本合同首页中所标明的甲方、乙方</w:t>
      </w:r>
      <w:r>
        <w:rPr>
          <w:rFonts w:ascii="汉仪中宋简;方正书宋_GBK" w:hAnsi="汉仪中宋简;方正书宋_GBK" w:cs="宋体;方正书宋_GBK" w:eastAsia="汉仪中宋简;方正书宋_GBK"/>
          <w:sz w:val="20"/>
          <w:szCs w:val="20"/>
        </w:rPr>
        <w:t>、乙方监护人</w:t>
      </w:r>
      <w:r>
        <w:rPr>
          <w:rFonts w:ascii="汉仪中宋简;方正书宋_GBK" w:hAnsi="汉仪中宋简;方正书宋_GBK" w:cs="宋体;方正书宋_GBK" w:eastAsia="汉仪中宋简;方正书宋_GBK"/>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3.2 </w:t>
      </w:r>
      <w:r>
        <w:rPr>
          <w:rFonts w:ascii="汉仪中宋简;方正书宋_GBK" w:hAnsi="汉仪中宋简;方正书宋_GBK" w:cs="宋体;方正书宋_GBK" w:eastAsia="汉仪中宋简;方正书宋_GBK"/>
          <w:bCs/>
          <w:sz w:val="20"/>
          <w:szCs w:val="20"/>
        </w:rPr>
        <w:t>以下情形，视为送达，但受送达人有证据证明其因客观原因未实际接收到通知的除外：</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3.2.1</w:t>
      </w:r>
      <w:r>
        <w:rPr>
          <w:rFonts w:ascii="汉仪中宋简;方正书宋_GBK" w:hAnsi="汉仪中宋简;方正书宋_GBK" w:cs="宋体;方正书宋_GBK" w:eastAsia="汉仪中宋简;方正书宋_GBK"/>
          <w:bCs/>
          <w:sz w:val="20"/>
          <w:szCs w:val="20"/>
        </w:rPr>
        <w:t>以特快专递形式发送的，已经签收的，以签收日为送达日；未签收的，同城自发送之日起</w:t>
      </w:r>
      <w:r>
        <w:rPr>
          <w:rFonts w:eastAsia="汉仪中宋简;方正书宋_GBK" w:cs="宋体;方正书宋_GBK" w:ascii="汉仪中宋简;方正书宋_GBK" w:hAnsi="汉仪中宋简;方正书宋_GBK"/>
          <w:bCs/>
          <w:sz w:val="20"/>
          <w:szCs w:val="20"/>
        </w:rPr>
        <w:t>2</w:t>
      </w:r>
      <w:r>
        <w:rPr>
          <w:rFonts w:ascii="汉仪中宋简;方正书宋_GBK" w:hAnsi="汉仪中宋简;方正书宋_GBK" w:cs="宋体;方正书宋_GBK" w:eastAsia="汉仪中宋简;方正书宋_GBK"/>
          <w:bCs/>
          <w:sz w:val="20"/>
          <w:szCs w:val="20"/>
        </w:rPr>
        <w:t>日视为文件已经送达，异地</w:t>
      </w:r>
      <w:r>
        <w:rPr>
          <w:rFonts w:eastAsia="汉仪中宋简;方正书宋_GBK" w:cs="宋体;方正书宋_GBK" w:ascii="汉仪中宋简;方正书宋_GBK" w:hAnsi="汉仪中宋简;方正书宋_GBK"/>
          <w:bCs/>
          <w:sz w:val="20"/>
          <w:szCs w:val="20"/>
        </w:rPr>
        <w:t>5</w:t>
      </w:r>
      <w:r>
        <w:rPr>
          <w:rFonts w:ascii="汉仪中宋简;方正书宋_GBK" w:hAnsi="汉仪中宋简;方正书宋_GBK" w:cs="宋体;方正书宋_GBK" w:eastAsia="汉仪中宋简;方正书宋_GBK"/>
          <w:bCs/>
          <w:sz w:val="20"/>
          <w:szCs w:val="20"/>
        </w:rPr>
        <w:t>日视为送达，境外</w:t>
      </w:r>
      <w:r>
        <w:rPr>
          <w:rFonts w:eastAsia="汉仪中宋简;方正书宋_GBK" w:cs="宋体;方正书宋_GBK" w:ascii="汉仪中宋简;方正书宋_GBK" w:hAnsi="汉仪中宋简;方正书宋_GBK"/>
          <w:bCs/>
          <w:sz w:val="20"/>
          <w:szCs w:val="20"/>
        </w:rPr>
        <w:t>15</w:t>
      </w:r>
      <w:r>
        <w:rPr>
          <w:rFonts w:ascii="汉仪中宋简;方正书宋_GBK" w:hAnsi="汉仪中宋简;方正书宋_GBK" w:cs="宋体;方正书宋_GBK" w:eastAsia="汉仪中宋简;方正书宋_GBK"/>
          <w:bCs/>
          <w:sz w:val="20"/>
          <w:szCs w:val="20"/>
        </w:rPr>
        <w:t>日视为送达。</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3.2.2 </w:t>
      </w:r>
      <w:r>
        <w:rPr>
          <w:rFonts w:ascii="汉仪中宋简;方正书宋_GBK" w:hAnsi="汉仪中宋简;方正书宋_GBK" w:cs="宋体;方正书宋_GBK" w:eastAsia="汉仪中宋简;方正书宋_GBK"/>
          <w:bCs/>
          <w:sz w:val="20"/>
          <w:szCs w:val="20"/>
        </w:rPr>
        <w:t>手机短信发送的，发出之时即视为送达。</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3.2.3 </w:t>
      </w:r>
      <w:r>
        <w:rPr>
          <w:rFonts w:ascii="汉仪中宋简;方正书宋_GBK" w:hAnsi="汉仪中宋简;方正书宋_GBK" w:cs="宋体;方正书宋_GBK" w:eastAsia="汉仪中宋简;方正书宋_GBK"/>
          <w:bCs/>
          <w:sz w:val="20"/>
          <w:szCs w:val="20"/>
        </w:rPr>
        <w:t>电子邮件自发出进入收件方邮箱服务器视为送达。</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3.2.4 </w:t>
      </w:r>
      <w:r>
        <w:rPr>
          <w:rFonts w:ascii="汉仪中宋简;方正书宋_GBK" w:hAnsi="汉仪中宋简;方正书宋_GBK" w:cs="宋体;方正书宋_GBK" w:eastAsia="汉仪中宋简;方正书宋_GBK"/>
          <w:bCs/>
          <w:sz w:val="20"/>
          <w:szCs w:val="20"/>
        </w:rPr>
        <w:t>传真发送自发出对方传真机接收视为送达。</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3.3</w:t>
      </w:r>
      <w:r>
        <w:rPr>
          <w:rFonts w:ascii="汉仪中宋简;方正书宋_GBK" w:hAnsi="汉仪中宋简;方正书宋_GBK" w:cs="宋体;方正书宋_GBK" w:eastAsia="汉仪中宋简;方正书宋_GBK"/>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3.4</w:t>
      </w:r>
      <w:r>
        <w:rPr>
          <w:rFonts w:ascii="汉仪中宋简;方正书宋_GBK" w:hAnsi="汉仪中宋简;方正书宋_GBK" w:cs="宋体;方正书宋_GBK" w:eastAsia="汉仪中宋简;方正书宋_GBK"/>
          <w:bCs/>
          <w:sz w:val="20"/>
          <w:szCs w:val="20"/>
        </w:rPr>
        <w:t>乙方入住甲方期间，有关本合同的履行事宜甲方应以书面或数据电文形式通知乙方</w:t>
      </w:r>
      <w:r>
        <w:rPr>
          <w:rFonts w:ascii="汉仪中宋简;方正书宋_GBK" w:hAnsi="汉仪中宋简;方正书宋_GBK" w:cs="宋体;方正书宋_GBK" w:eastAsia="汉仪中宋简;方正书宋_GBK"/>
          <w:sz w:val="20"/>
          <w:szCs w:val="20"/>
        </w:rPr>
        <w:t>或乙方监护人、丙方</w:t>
      </w:r>
      <w:r>
        <w:rPr>
          <w:rFonts w:ascii="汉仪中宋简;方正书宋_GBK" w:hAnsi="汉仪中宋简;方正书宋_GBK" w:cs="宋体;方正书宋_GBK" w:eastAsia="汉仪中宋简;方正书宋_GBK"/>
          <w:bCs/>
          <w:sz w:val="20"/>
          <w:szCs w:val="20"/>
        </w:rPr>
        <w:t>，由乙方</w:t>
      </w:r>
      <w:r>
        <w:rPr>
          <w:rFonts w:ascii="汉仪中宋简;方正书宋_GBK" w:hAnsi="汉仪中宋简;方正书宋_GBK" w:cs="宋体;方正书宋_GBK" w:eastAsia="汉仪中宋简;方正书宋_GBK"/>
          <w:sz w:val="20"/>
          <w:szCs w:val="20"/>
        </w:rPr>
        <w:t>或乙方监护人、丙方确认</w:t>
      </w:r>
      <w:r>
        <w:rPr>
          <w:rFonts w:ascii="汉仪中宋简;方正书宋_GBK" w:hAnsi="汉仪中宋简;方正书宋_GBK" w:cs="宋体;方正书宋_GBK" w:eastAsia="汉仪中宋简;方正书宋_GBK"/>
          <w:bCs/>
          <w:sz w:val="20"/>
          <w:szCs w:val="20"/>
        </w:rPr>
        <w:t>签收；乙方</w:t>
      </w:r>
      <w:r>
        <w:rPr>
          <w:rFonts w:ascii="汉仪中宋简;方正书宋_GBK" w:hAnsi="汉仪中宋简;方正书宋_GBK" w:cs="宋体;方正书宋_GBK" w:eastAsia="汉仪中宋简;方正书宋_GBK"/>
          <w:sz w:val="20"/>
          <w:szCs w:val="20"/>
        </w:rPr>
        <w:t>或乙方监护人、丙方</w:t>
      </w:r>
      <w:r>
        <w:rPr>
          <w:rFonts w:ascii="汉仪中宋简;方正书宋_GBK" w:hAnsi="汉仪中宋简;方正书宋_GBK" w:cs="宋体;方正书宋_GBK" w:eastAsia="汉仪中宋简;方正书宋_GBK"/>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r>
    </w:p>
    <w:p>
      <w:pPr>
        <w:pStyle w:val="Normal"/>
        <w:spacing w:lineRule="exact" w:line="440"/>
        <w:jc w:val="center"/>
        <w:rPr>
          <w:rFonts w:ascii="汉仪中宋简;方正书宋_GBK" w:hAnsi="汉仪中宋简;方正书宋_GBK" w:eastAsia="汉仪中宋简;方正书宋_GBK" w:cs="宋体;方正书宋_GBK"/>
          <w:b/>
          <w:b/>
          <w:sz w:val="20"/>
          <w:szCs w:val="20"/>
          <w:u w:val="single"/>
        </w:rPr>
      </w:pPr>
      <w:r>
        <w:rPr>
          <w:rFonts w:ascii="汉仪中宋简;方正书宋_GBK" w:hAnsi="汉仪中宋简;方正书宋_GBK" w:cs="宋体;方正书宋_GBK" w:eastAsia="汉仪中宋简;方正书宋_GBK"/>
          <w:b/>
          <w:sz w:val="20"/>
          <w:szCs w:val="20"/>
        </w:rPr>
        <w:t>第十四条 当事人协商一致的其他内容</w:t>
      </w:r>
    </w:p>
    <w:p>
      <w:pPr>
        <w:pStyle w:val="Normal"/>
        <w:spacing w:lineRule="exact" w:line="600"/>
        <w:rPr>
          <w:rFonts w:ascii="汉仪中宋简;方正书宋_GBK" w:hAnsi="汉仪中宋简;方正书宋_GBK" w:eastAsia="汉仪中宋简;方正书宋_GBK" w:cs="宋体;方正书宋_GBK"/>
          <w:b/>
          <w:b/>
          <w:sz w:val="20"/>
          <w:szCs w:val="20"/>
          <w:u w:val="single"/>
        </w:rPr>
      </w:pPr>
      <w:r>
        <w:rPr>
          <w:rFonts w:eastAsia="汉仪中宋简;方正书宋_GBK" w:cs="汉仪中宋简;方正书宋_GBK" w:ascii="汉仪中宋简;方正书宋_GBK" w:hAnsi="汉仪中宋简;方正书宋_GBK"/>
          <w:b/>
          <w:sz w:val="20"/>
          <w:szCs w:val="20"/>
          <w:u w:val="single"/>
        </w:rPr>
        <w:t xml:space="preserve">                                                                                        </w:t>
      </w:r>
    </w:p>
    <w:p>
      <w:pPr>
        <w:pStyle w:val="Normal"/>
        <w:spacing w:lineRule="exact" w:line="600"/>
        <w:rPr>
          <w:rFonts w:ascii="汉仪中宋简;方正书宋_GBK" w:hAnsi="汉仪中宋简;方正书宋_GBK" w:eastAsia="汉仪中宋简;方正书宋_GBK" w:cs="宋体;方正书宋_GBK"/>
          <w:b/>
          <w:b/>
          <w:sz w:val="20"/>
          <w:szCs w:val="20"/>
          <w:u w:val="single"/>
        </w:rPr>
      </w:pPr>
      <w:r>
        <w:rPr>
          <w:rFonts w:eastAsia="汉仪中宋简;方正书宋_GBK" w:cs="汉仪中宋简;方正书宋_GBK" w:ascii="汉仪中宋简;方正书宋_GBK" w:hAnsi="汉仪中宋简;方正书宋_GBK"/>
          <w:b/>
          <w:sz w:val="20"/>
          <w:szCs w:val="20"/>
          <w:u w:val="single"/>
        </w:rPr>
        <w:t xml:space="preserve">                                                                                        </w:t>
      </w:r>
    </w:p>
    <w:p>
      <w:pPr>
        <w:pStyle w:val="Normal"/>
        <w:spacing w:lineRule="exact" w:line="600"/>
        <w:rPr>
          <w:rFonts w:ascii="汉仪中宋简;方正书宋_GBK" w:hAnsi="汉仪中宋简;方正书宋_GBK" w:eastAsia="汉仪中宋简;方正书宋_GBK" w:cs="宋体;方正书宋_GBK"/>
          <w:b/>
          <w:b/>
          <w:sz w:val="20"/>
          <w:szCs w:val="20"/>
          <w:u w:val="single"/>
        </w:rPr>
      </w:pPr>
      <w:r>
        <w:rPr>
          <w:rFonts w:eastAsia="汉仪中宋简;方正书宋_GBK" w:cs="汉仪中宋简;方正书宋_GBK" w:ascii="汉仪中宋简;方正书宋_GBK" w:hAnsi="汉仪中宋简;方正书宋_GBK"/>
          <w:b/>
          <w:sz w:val="20"/>
          <w:szCs w:val="20"/>
          <w:u w:val="single"/>
        </w:rPr>
        <w:t xml:space="preserve">                                                                                        </w:t>
      </w:r>
    </w:p>
    <w:p>
      <w:pPr>
        <w:pStyle w:val="Normal"/>
        <w:spacing w:lineRule="exact" w:line="600"/>
        <w:rPr>
          <w:rFonts w:ascii="汉仪中宋简;方正书宋_GBK" w:hAnsi="汉仪中宋简;方正书宋_GBK" w:eastAsia="汉仪中宋简;方正书宋_GBK" w:cs="宋体;方正书宋_GBK"/>
          <w:b/>
          <w:b/>
          <w:sz w:val="20"/>
          <w:szCs w:val="20"/>
          <w:u w:val="single"/>
        </w:rPr>
      </w:pPr>
      <w:r>
        <w:rPr>
          <w:rFonts w:eastAsia="汉仪中宋简;方正书宋_GBK" w:cs="汉仪中宋简;方正书宋_GBK" w:ascii="汉仪中宋简;方正书宋_GBK" w:hAnsi="汉仪中宋简;方正书宋_GBK"/>
          <w:b/>
          <w:sz w:val="20"/>
          <w:szCs w:val="20"/>
          <w:u w:val="single"/>
        </w:rPr>
        <w:t xml:space="preserve">                                                                                        </w:t>
      </w:r>
    </w:p>
    <w:p>
      <w:pPr>
        <w:pStyle w:val="Normal"/>
        <w:spacing w:lineRule="exact" w:line="440"/>
        <w:ind w:firstLine="300"/>
        <w:jc w:val="left"/>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约定内容可以另行附页）</w:t>
      </w:r>
    </w:p>
    <w:p>
      <w:pPr>
        <w:pStyle w:val="Normal"/>
        <w:spacing w:lineRule="exact" w:line="440"/>
        <w:ind w:firstLine="300"/>
        <w:jc w:val="center"/>
        <w:rPr>
          <w:rFonts w:ascii="汉仪中宋简;方正书宋_GBK" w:hAnsi="汉仪中宋简;方正书宋_GBK" w:eastAsia="汉仪中宋简;方正书宋_GBK" w:cs="宋体;方正书宋_GBK"/>
          <w:b/>
          <w:b/>
          <w:sz w:val="20"/>
          <w:szCs w:val="20"/>
        </w:rPr>
      </w:pPr>
      <w:r>
        <w:rPr>
          <w:rFonts w:eastAsia="汉仪中宋简;方正书宋_GBK" w:cs="宋体;方正书宋_GBK" w:ascii="汉仪中宋简;方正书宋_GBK" w:hAnsi="汉仪中宋简;方正书宋_GBK"/>
          <w:b/>
          <w:sz w:val="20"/>
          <w:szCs w:val="20"/>
        </w:rPr>
      </w:r>
    </w:p>
    <w:p>
      <w:pPr>
        <w:pStyle w:val="Normal"/>
        <w:spacing w:lineRule="exact" w:line="440"/>
        <w:ind w:firstLine="300"/>
        <w:jc w:val="center"/>
        <w:rPr>
          <w:rFonts w:ascii="汉仪中宋简;方正书宋_GBK" w:hAnsi="汉仪中宋简;方正书宋_GBK" w:eastAsia="汉仪中宋简;方正书宋_GBK" w:cs="宋体;方正书宋_GBK"/>
          <w:b/>
          <w:b/>
          <w:sz w:val="20"/>
          <w:szCs w:val="20"/>
        </w:rPr>
      </w:pPr>
      <w:r>
        <w:rPr>
          <w:rFonts w:ascii="汉仪中宋简;方正书宋_GBK" w:hAnsi="汉仪中宋简;方正书宋_GBK" w:cs="宋体;方正书宋_GBK" w:eastAsia="汉仪中宋简;方正书宋_GBK"/>
          <w:b/>
          <w:sz w:val="20"/>
          <w:szCs w:val="20"/>
        </w:rPr>
        <w:t>第十五条  合同生效及附件</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15.1</w:t>
      </w:r>
      <w:r>
        <w:rPr>
          <w:rFonts w:ascii="汉仪中宋简;方正书宋_GBK" w:hAnsi="汉仪中宋简;方正书宋_GBK" w:cs="宋体;方正书宋_GBK" w:eastAsia="汉仪中宋简;方正书宋_GBK"/>
          <w:sz w:val="20"/>
          <w:szCs w:val="20"/>
        </w:rPr>
        <w:t>本合同一式</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份，甲、乙或乙方监护人丙方各执一份，自各方签字或盖章之日生效。</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15.2</w:t>
      </w:r>
      <w:r>
        <w:rPr>
          <w:rFonts w:ascii="汉仪中宋简;方正书宋_GBK" w:hAnsi="汉仪中宋简;方正书宋_GBK" w:cs="宋体;方正书宋_GBK" w:eastAsia="汉仪中宋简;方正书宋_GBK"/>
          <w:sz w:val="20"/>
          <w:szCs w:val="20"/>
        </w:rPr>
        <w:t>下列文件为本合同附件：</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lang w:val="en-US" w:eastAsia="zh-CN"/>
        </w:rPr>
        <w:t xml:space="preserve">   </w:t>
      </w: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1</w:t>
      </w:r>
      <w:r>
        <w:rPr>
          <w:rFonts w:ascii="汉仪中宋简;方正书宋_GBK" w:hAnsi="汉仪中宋简;方正书宋_GBK" w:cs="宋体;方正书宋_GBK" w:eastAsia="汉仪中宋简;方正书宋_GBK"/>
          <w:sz w:val="20"/>
          <w:szCs w:val="20"/>
        </w:rPr>
        <w:t>）加盖甲方公章的甲方合法注册登记文件复印件</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lang w:val="en-US" w:eastAsia="zh-CN"/>
        </w:rPr>
        <w:t xml:space="preserve">   </w:t>
      </w: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2</w:t>
      </w:r>
      <w:r>
        <w:rPr>
          <w:rFonts w:ascii="汉仪中宋简;方正书宋_GBK" w:hAnsi="汉仪中宋简;方正书宋_GBK" w:cs="宋体;方正书宋_GBK" w:eastAsia="汉仪中宋简;方正书宋_GBK"/>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3</w:t>
      </w:r>
      <w:r>
        <w:rPr>
          <w:rFonts w:ascii="汉仪中宋简;方正书宋_GBK" w:hAnsi="汉仪中宋简;方正书宋_GBK" w:cs="宋体;方正书宋_GBK" w:eastAsia="汉仪中宋简;方正书宋_GBK"/>
          <w:sz w:val="20"/>
          <w:szCs w:val="20"/>
        </w:rPr>
        <w:t>）二级甲等以上医院出具的《体检报告》（体检时间在一个月以内）</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4</w:t>
      </w:r>
      <w:r>
        <w:rPr>
          <w:rFonts w:ascii="汉仪中宋简;方正书宋_GBK" w:hAnsi="汉仪中宋简;方正书宋_GBK" w:cs="宋体;方正书宋_GBK" w:eastAsia="汉仪中宋简;方正书宋_GBK"/>
          <w:sz w:val="20"/>
          <w:szCs w:val="20"/>
        </w:rPr>
        <w:t>）乙方、乙方监护人及丙方签章的乙方《健康状况自我陈述书》及《入住登记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5</w:t>
      </w:r>
      <w:r>
        <w:rPr>
          <w:rFonts w:ascii="汉仪中宋简;方正书宋_GBK" w:hAnsi="汉仪中宋简;方正书宋_GBK" w:cs="宋体;方正书宋_GBK" w:eastAsia="汉仪中宋简;方正书宋_GBK"/>
          <w:sz w:val="20"/>
          <w:szCs w:val="20"/>
        </w:rPr>
        <w:t>）甲方出具的、经乙方、乙方监护人、丙方签章认可的《老年人能力评估报告》</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6</w:t>
      </w:r>
      <w:r>
        <w:rPr>
          <w:rFonts w:ascii="汉仪中宋简;方正书宋_GBK" w:hAnsi="汉仪中宋简;方正书宋_GBK" w:cs="宋体;方正书宋_GBK" w:eastAsia="汉仪中宋简;方正书宋_GBK"/>
          <w:sz w:val="20"/>
          <w:szCs w:val="20"/>
        </w:rPr>
        <w:t>）房间、设备物品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7</w:t>
      </w:r>
      <w:r>
        <w:rPr>
          <w:rFonts w:ascii="汉仪中宋简;方正书宋_GBK" w:hAnsi="汉仪中宋简;方正书宋_GBK" w:cs="宋体;方正书宋_GBK" w:eastAsia="汉仪中宋简;方正书宋_GBK"/>
          <w:sz w:val="20"/>
          <w:szCs w:val="20"/>
        </w:rPr>
        <w:t>）公共设施、设备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8</w:t>
      </w:r>
      <w:r>
        <w:rPr>
          <w:rFonts w:ascii="汉仪中宋简;方正书宋_GBK" w:hAnsi="汉仪中宋简;方正书宋_GBK" w:cs="宋体;方正书宋_GBK" w:eastAsia="汉仪中宋简;方正书宋_GBK"/>
          <w:sz w:val="20"/>
          <w:szCs w:val="20"/>
        </w:rPr>
        <w:t>）甲方服务范围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9</w:t>
      </w:r>
      <w:r>
        <w:rPr>
          <w:rFonts w:ascii="汉仪中宋简;方正书宋_GBK" w:hAnsi="汉仪中宋简;方正书宋_GBK" w:cs="宋体;方正书宋_GBK" w:eastAsia="汉仪中宋简;方正书宋_GBK"/>
          <w:sz w:val="20"/>
          <w:szCs w:val="20"/>
        </w:rPr>
        <w:t>）乙方、乙方监护人、丙方选择的《护理等级与服务项目》</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10</w:t>
      </w:r>
      <w:r>
        <w:rPr>
          <w:rFonts w:ascii="汉仪中宋简;方正书宋_GBK" w:hAnsi="汉仪中宋简;方正书宋_GBK" w:cs="宋体;方正书宋_GBK" w:eastAsia="汉仪中宋简;方正书宋_GBK"/>
          <w:sz w:val="20"/>
          <w:szCs w:val="20"/>
        </w:rPr>
        <w:t>）甲方提供养老服务的各种服务项目的收费标准表</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11</w:t>
      </w:r>
      <w:r>
        <w:rPr>
          <w:rFonts w:ascii="汉仪中宋简;方正书宋_GBK" w:hAnsi="汉仪中宋简;方正书宋_GBK" w:cs="宋体;方正书宋_GBK" w:eastAsia="汉仪中宋简;方正书宋_GBK"/>
          <w:sz w:val="20"/>
          <w:szCs w:val="20"/>
        </w:rPr>
        <w:t>）经签署的《</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养老机构入住须知》</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12</w:t>
      </w:r>
      <w:r>
        <w:rPr>
          <w:rFonts w:ascii="汉仪中宋简;方正书宋_GBK" w:hAnsi="汉仪中宋简;方正书宋_GBK" w:cs="宋体;方正书宋_GBK" w:eastAsia="汉仪中宋简;方正书宋_GBK"/>
          <w:sz w:val="20"/>
          <w:szCs w:val="20"/>
        </w:rPr>
        <w:t>）</w:t>
      </w:r>
      <w:r>
        <w:rPr>
          <w:rFonts w:ascii="汉仪中宋简;方正书宋_GBK" w:hAnsi="汉仪中宋简;方正书宋_GBK" w:cs="宋体;方正书宋_GBK" w:eastAsia="汉仪中宋简;方正书宋_GBK"/>
          <w:sz w:val="20"/>
          <w:szCs w:val="20"/>
        </w:rPr>
        <w:t>甲方制定并公示的规章制度：</w:t>
      </w:r>
      <w:r>
        <w:rPr>
          <w:rFonts w:eastAsia="汉仪中宋简;方正书宋_GBK" w:cs="宋体;方正书宋_GBK" w:ascii="汉仪中宋简;方正书宋_GBK" w:hAnsi="汉仪中宋简;方正书宋_GBK"/>
          <w:sz w:val="20"/>
          <w:szCs w:val="20"/>
        </w:rPr>
        <w:t xml:space="preserve">________________________________________________     </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13</w:t>
      </w:r>
      <w:r>
        <w:rPr>
          <w:rFonts w:ascii="汉仪中宋简;方正书宋_GBK" w:hAnsi="汉仪中宋简;方正书宋_GBK" w:cs="宋体;方正书宋_GBK" w:eastAsia="汉仪中宋简;方正书宋_GBK"/>
          <w:sz w:val="20"/>
          <w:szCs w:val="20"/>
        </w:rPr>
        <w:t>）其它联系人表</w:t>
      </w:r>
    </w:p>
    <w:p>
      <w:pPr>
        <w:pStyle w:val="Normal"/>
        <w:spacing w:lineRule="exact" w:line="440"/>
        <w:ind w:firstLine="400"/>
        <w:rPr>
          <w:rFonts w:ascii="汉仪中宋简;方正书宋_GBK" w:hAnsi="汉仪中宋简;方正书宋_GBK" w:eastAsia="汉仪中宋简;方正书宋_GBK" w:cs="宋体;方正书宋_GBK"/>
          <w:sz w:val="20"/>
          <w:szCs w:val="20"/>
          <w:u w:val="none"/>
        </w:rPr>
      </w:pPr>
      <w:r>
        <w:rPr>
          <w:rFonts w:ascii="汉仪中宋简;方正书宋_GBK" w:hAnsi="汉仪中宋简;方正书宋_GBK" w:cs="宋体;方正书宋_GBK" w:eastAsia="汉仪中宋简;方正书宋_GBK"/>
          <w:sz w:val="20"/>
          <w:szCs w:val="20"/>
        </w:rPr>
        <w:t>（</w:t>
      </w:r>
      <w:r>
        <w:rPr>
          <w:rFonts w:eastAsia="汉仪中宋简;方正书宋_GBK" w:cs="宋体;方正书宋_GBK" w:ascii="汉仪中宋简;方正书宋_GBK" w:hAnsi="汉仪中宋简;方正书宋_GBK"/>
          <w:sz w:val="20"/>
          <w:szCs w:val="20"/>
        </w:rPr>
        <w:t>14</w:t>
      </w:r>
      <w:r>
        <w:rPr>
          <w:rFonts w:ascii="汉仪中宋简;方正书宋_GBK" w:hAnsi="汉仪中宋简;方正书宋_GBK" w:cs="宋体;方正书宋_GBK" w:eastAsia="汉仪中宋简;方正书宋_GBK"/>
          <w:sz w:val="20"/>
          <w:szCs w:val="20"/>
        </w:rPr>
        <w:t>）其他附件</w:t>
      </w:r>
      <w:r>
        <w:rPr>
          <w:rFonts w:ascii="汉仪中宋简;方正书宋_GBK" w:hAnsi="汉仪中宋简;方正书宋_GBK" w:cs="宋体;方正书宋_GBK" w:eastAsia="汉仪中宋简;方正书宋_GBK"/>
          <w:sz w:val="20"/>
          <w:szCs w:val="20"/>
          <w:lang w:eastAsia="zh-CN"/>
        </w:rPr>
        <w:t>：</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5.3</w:t>
      </w:r>
      <w:r>
        <w:rPr>
          <w:rFonts w:ascii="汉仪中宋简;方正书宋_GBK" w:hAnsi="汉仪中宋简;方正书宋_GBK" w:cs="宋体;方正书宋_GBK" w:eastAsia="汉仪中宋简;方正书宋_GBK"/>
          <w:sz w:val="20"/>
          <w:szCs w:val="20"/>
        </w:rPr>
        <w:t>本合同附件系本合同组成部分，与合同具有同等法律效力。</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本文以下无正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甲方：（公章）</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法定代表人或授权代表（签字）：</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签字、盖章、按手印）：</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日期：</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监护人（签字、盖章、按手印）：</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日期：</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 xml:space="preserve">丙方（签字、盖章）： </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u w:val="single"/>
        </w:rPr>
        <w:t xml:space="preserve">                                                           </w:t>
      </w:r>
      <w:r>
        <w:rPr>
          <w:rFonts w:eastAsia="汉仪中宋简;方正书宋_GBK" w:cs="汉仪中宋简;方正书宋_GBK" w:ascii="汉仪中宋简;方正书宋_GBK" w:hAnsi="汉仪中宋简;方正书宋_GBK"/>
          <w:sz w:val="20"/>
          <w:szCs w:val="20"/>
        </w:rPr>
        <w:t xml:space="preserve">   </w:t>
      </w:r>
    </w:p>
    <w:p>
      <w:pPr>
        <w:pStyle w:val="Normal"/>
        <w:spacing w:lineRule="exact" w:line="44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签署日期：</w:t>
      </w:r>
    </w:p>
    <w:p>
      <w:pPr>
        <w:pStyle w:val="Normal"/>
        <w:rPr>
          <w:rFonts w:ascii="汉仪中宋简;方正书宋_GBK" w:hAnsi="汉仪中宋简;方正书宋_GBK" w:eastAsia="汉仪中宋简;方正书宋_GBK"/>
        </w:rPr>
      </w:pPr>
      <w:r>
        <w:rPr>
          <w:rFonts w:ascii="汉仪中宋简;方正书宋_GBK" w:hAnsi="汉仪中宋简;方正书宋_GBK" w:cs="宋体;方正书宋_GBK" w:eastAsia="汉仪中宋简;方正书宋_GBK"/>
          <w:sz w:val="20"/>
          <w:szCs w:val="20"/>
        </w:rPr>
        <w:t>签署地点：</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jc w:val="center"/>
        <w:rPr>
          <w:rFonts w:ascii="汉仪大宋简;方正书宋_GBK" w:hAnsi="汉仪大宋简;方正书宋_GBK" w:eastAsia="汉仪大宋简;方正书宋_GBK" w:cs="黑体;方正黑体_GBK"/>
          <w:sz w:val="40"/>
          <w:szCs w:val="21"/>
        </w:rPr>
      </w:pPr>
      <w:r>
        <w:rPr>
          <w:rFonts w:ascii="汉仪大宋简;方正书宋_GBK" w:hAnsi="汉仪大宋简;方正书宋_GBK" w:cs="华文中宋" w:eastAsia="汉仪大宋简;方正书宋_GBK"/>
          <w:sz w:val="40"/>
          <w:szCs w:val="21"/>
        </w:rPr>
        <w:t>专 用 条 款</w:t>
      </w:r>
    </w:p>
    <w:p>
      <w:pPr>
        <w:pStyle w:val="CharCharCharChar"/>
        <w:rPr>
          <w:rFonts w:ascii="汉仪大宋简;方正书宋_GBK" w:hAnsi="汉仪大宋简;方正书宋_GBK" w:eastAsia="汉仪大宋简;方正书宋_GBK" w:cs="黑体;方正黑体_GBK"/>
          <w:sz w:val="40"/>
          <w:szCs w:val="21"/>
        </w:rPr>
      </w:pPr>
      <w:r>
        <w:rPr>
          <w:rFonts w:eastAsia="汉仪大宋简;方正书宋_GBK" w:cs="黑体;方正黑体_GBK" w:ascii="汉仪大宋简;方正书宋_GBK" w:hAnsi="汉仪大宋简;方正书宋_GBK"/>
          <w:sz w:val="40"/>
          <w:szCs w:val="21"/>
        </w:rPr>
      </w:r>
    </w:p>
    <w:p>
      <w:pPr>
        <w:pStyle w:val="Normal"/>
        <w:rPr/>
      </w:pPr>
      <w:r>
        <w:rPr/>
      </w:r>
    </w:p>
    <w:p>
      <w:pPr>
        <w:pStyle w:val="Normal"/>
        <w:spacing w:lineRule="exact" w:line="440"/>
        <w:rPr>
          <w:rFonts w:ascii="汉仪中宋简;方正书宋_GBK" w:hAnsi="汉仪中宋简;方正书宋_GBK" w:eastAsia="汉仪中宋简;方正书宋_GBK" w:cs="宋体;方正书宋_GBK"/>
          <w:b/>
          <w:b/>
          <w:sz w:val="24"/>
          <w:szCs w:val="20"/>
        </w:rPr>
      </w:pPr>
      <w:r>
        <w:rPr>
          <w:rFonts w:ascii="汉仪中宋简;方正书宋_GBK" w:hAnsi="汉仪中宋简;方正书宋_GBK" w:cs="宋体;方正书宋_GBK" w:eastAsia="汉仪中宋简;方正书宋_GBK"/>
          <w:b/>
          <w:sz w:val="24"/>
          <w:szCs w:val="20"/>
        </w:rPr>
        <w:t>丙方为付款义务人的，应增加或替用以下专用条款：</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1.4</w:t>
      </w:r>
      <w:r>
        <w:rPr>
          <w:rFonts w:ascii="汉仪中宋简;方正书宋_GBK" w:hAnsi="汉仪中宋简;方正书宋_GBK" w:cs="宋体;方正书宋_GBK" w:eastAsia="汉仪中宋简;方正书宋_GBK"/>
          <w:sz w:val="20"/>
          <w:szCs w:val="20"/>
        </w:rPr>
        <w:t>乙方（乙方监护人）和丙方支付养老服务费的时间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支付方式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2.1</w:t>
      </w:r>
      <w:r>
        <w:rPr>
          <w:rFonts w:ascii="汉仪中宋简;方正书宋_GBK" w:hAnsi="汉仪中宋简;方正书宋_GBK" w:cs="宋体;方正书宋_GBK" w:eastAsia="汉仪中宋简;方正书宋_GBK"/>
          <w:sz w:val="20"/>
          <w:szCs w:val="20"/>
        </w:rPr>
        <w:t>本合同签署生效后</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内，乙方（乙方监护人）和丙方应向甲方支付押金，押金金额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3.2.2 </w:t>
      </w:r>
      <w:r>
        <w:rPr>
          <w:rFonts w:ascii="汉仪中宋简;方正书宋_GBK" w:hAnsi="汉仪中宋简;方正书宋_GBK" w:cs="宋体;方正书宋_GBK" w:eastAsia="汉仪中宋简;方正书宋_GBK"/>
          <w:sz w:val="20"/>
          <w:szCs w:val="20"/>
        </w:rPr>
        <w:t>合同期限内因</w:t>
      </w:r>
      <w:r>
        <w:rPr>
          <w:rFonts w:eastAsia="汉仪中宋简;方正书宋_GBK" w:cs="宋体;方正书宋_GBK" w:ascii="汉仪中宋简;方正书宋_GBK" w:hAnsi="汉仪中宋简;方正书宋_GBK"/>
          <w:sz w:val="20"/>
          <w:szCs w:val="20"/>
        </w:rPr>
        <w:t>3.2.1</w:t>
      </w:r>
      <w:r>
        <w:rPr>
          <w:rFonts w:ascii="汉仪中宋简;方正书宋_GBK" w:hAnsi="汉仪中宋简;方正书宋_GBK" w:cs="宋体;方正书宋_GBK" w:eastAsia="汉仪中宋简;方正书宋_GBK"/>
          <w:sz w:val="20"/>
          <w:szCs w:val="20"/>
        </w:rPr>
        <w:t>情形出现押金不足时，乙方（乙方监护人）和丙方应在接到甲方通知之日起</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内补足。</w:t>
      </w:r>
    </w:p>
    <w:p>
      <w:pPr>
        <w:pStyle w:val="Normal"/>
        <w:spacing w:lineRule="exact" w:line="440"/>
        <w:ind w:left="1"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3.2.4</w:t>
      </w:r>
      <w:r>
        <w:rPr>
          <w:rFonts w:ascii="汉仪中宋简;方正书宋_GBK" w:hAnsi="汉仪中宋简;方正书宋_GBK" w:cs="宋体;方正书宋_GBK" w:eastAsia="汉仪中宋简;方正书宋_GBK"/>
          <w:sz w:val="20"/>
          <w:szCs w:val="20"/>
        </w:rPr>
        <w:t>甲方不得将押金挪作</w:t>
      </w:r>
      <w:r>
        <w:rPr>
          <w:rFonts w:ascii="汉仪中宋简;方正书宋_GBK" w:hAnsi="汉仪中宋简;方正书宋_GBK" w:cs="宋体;方正书宋_GBK" w:eastAsia="汉仪中宋简;方正书宋_GBK"/>
          <w:sz w:val="20"/>
          <w:szCs w:val="20"/>
          <w:lang w:eastAsia="zh-CN"/>
        </w:rPr>
        <w:t>他</w:t>
      </w:r>
      <w:r>
        <w:rPr>
          <w:rFonts w:ascii="汉仪中宋简;方正书宋_GBK" w:hAnsi="汉仪中宋简;方正书宋_GBK" w:cs="宋体;方正书宋_GBK" w:eastAsia="汉仪中宋简;方正书宋_GBK"/>
          <w:sz w:val="20"/>
          <w:szCs w:val="20"/>
        </w:rPr>
        <w:t>用，在合同到期或合同提前终止时，扣除应结清的相关费用后应于合同终止时返还乙方（乙方监护人）和丙方。</w:t>
      </w:r>
    </w:p>
    <w:p>
      <w:pPr>
        <w:pStyle w:val="Normal"/>
        <w:spacing w:lineRule="auto" w:line="36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7.2.4 </w:t>
      </w:r>
      <w:r>
        <w:rPr>
          <w:rFonts w:ascii="汉仪中宋简;方正书宋_GBK" w:hAnsi="汉仪中宋简;方正书宋_GBK" w:cs="宋体;方正书宋_GBK" w:eastAsia="汉仪中宋简;方正书宋_GBK"/>
          <w:sz w:val="20"/>
          <w:szCs w:val="20"/>
        </w:rPr>
        <w:t>及时向甲方支付本合同项下的款项。</w:t>
      </w:r>
    </w:p>
    <w:p>
      <w:pPr>
        <w:pStyle w:val="Normal"/>
        <w:spacing w:lineRule="auto" w:line="36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7.2.5 </w:t>
      </w:r>
      <w:r>
        <w:rPr>
          <w:rFonts w:ascii="汉仪中宋简;方正书宋_GBK" w:hAnsi="汉仪中宋简;方正书宋_GBK" w:cs="宋体;方正书宋_GBK" w:eastAsia="汉仪中宋简;方正书宋_GBK"/>
          <w:sz w:val="20"/>
          <w:szCs w:val="20"/>
        </w:rPr>
        <w:t>本合同有效期内乙方去世的，及时进行善后处理并支付全部费用。</w:t>
      </w:r>
    </w:p>
    <w:p>
      <w:pPr>
        <w:pStyle w:val="Normal"/>
        <w:spacing w:lineRule="auto" w:line="36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8.5  </w:t>
      </w:r>
      <w:r>
        <w:rPr>
          <w:rFonts w:ascii="汉仪中宋简;方正书宋_GBK" w:hAnsi="汉仪中宋简;方正书宋_GBK" w:cs="宋体;方正书宋_GBK" w:eastAsia="汉仪中宋简;方正书宋_GBK"/>
          <w:sz w:val="20"/>
          <w:szCs w:val="20"/>
        </w:rPr>
        <w:t>丙方保证对本合同项下款项承担支付责任。</w:t>
      </w:r>
    </w:p>
    <w:p>
      <w:pPr>
        <w:pStyle w:val="Normal"/>
        <w:tabs>
          <w:tab w:val="clear" w:pos="420"/>
          <w:tab w:val="left" w:pos="3525" w:leader="none"/>
        </w:tabs>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9.1</w:t>
      </w:r>
      <w:r>
        <w:rPr>
          <w:rFonts w:ascii="汉仪中宋简;方正书宋_GBK" w:hAnsi="汉仪中宋简;方正书宋_GBK" w:cs="宋体;方正书宋_GBK" w:eastAsia="汉仪中宋简;方正书宋_GBK"/>
          <w:bCs/>
          <w:sz w:val="20"/>
          <w:szCs w:val="20"/>
        </w:rPr>
        <w:t>合同的变更</w:t>
      </w:r>
      <w:r>
        <w:rPr>
          <w:rFonts w:eastAsia="汉仪中宋简;方正书宋_GBK" w:cs="宋体;方正书宋_GBK" w:ascii="汉仪中宋简;方正书宋_GBK" w:hAnsi="汉仪中宋简;方正书宋_GBK"/>
          <w:bCs/>
          <w:sz w:val="20"/>
          <w:szCs w:val="20"/>
        </w:rPr>
        <w:tab/>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9.1.1</w:t>
      </w:r>
      <w:r>
        <w:rPr>
          <w:rFonts w:ascii="汉仪中宋简;方正书宋_GBK" w:hAnsi="汉仪中宋简;方正书宋_GBK" w:cs="宋体;方正书宋_GBK" w:eastAsia="汉仪中宋简;方正书宋_GBK"/>
          <w:bCs/>
          <w:sz w:val="20"/>
          <w:szCs w:val="20"/>
        </w:rPr>
        <w:t>根据乙方健康状况的变化，甲方可以提出变更服务方案，并以书面形式通知</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经甲、</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三方协商一致，签署补充协议。</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收到甲方变更服务方案的书面通知后</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既不确认又不提出异议，但乙方实际接受甲方提供的相应服务的，视为甲、</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三方就合同约定的服务项目的变更达成了一致，</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有义务按照新的服务项目支付相应的服务费用。</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ascii="汉仪中宋简;方正书宋_GBK" w:hAnsi="汉仪中宋简;方正书宋_GBK" w:cs="宋体;方正书宋_GBK" w:eastAsia="汉仪中宋简;方正书宋_GBK"/>
          <w:bCs/>
          <w:sz w:val="20"/>
          <w:szCs w:val="20"/>
        </w:rPr>
        <w:t>如果根据乙方健康状况的变化，不调整服务项目将导致乙方的健康安全无法保障的，甲方提出变更的服务方案后，</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既不同意，也不接受实际服务，甲方与</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均有权解除本合同。</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9.1.2</w:t>
      </w:r>
      <w:r>
        <w:rPr>
          <w:rFonts w:ascii="汉仪中宋简;方正书宋_GBK" w:hAnsi="汉仪中宋简;方正书宋_GBK" w:cs="宋体;方正书宋_GBK" w:eastAsia="汉仪中宋简;方正书宋_GBK"/>
          <w:sz w:val="20"/>
          <w:szCs w:val="20"/>
        </w:rPr>
        <w:t>当与甲方日常管理、服务直接相关的物价指数变动幅度超过</w:t>
      </w:r>
      <w:r>
        <w:rPr>
          <w:rFonts w:eastAsia="汉仪中宋简;方正书宋_GBK" w:cs="宋体;方正书宋_GBK" w:ascii="汉仪中宋简;方正书宋_GBK" w:hAnsi="汉仪中宋简;方正书宋_GBK"/>
          <w:sz w:val="20"/>
          <w:szCs w:val="20"/>
        </w:rPr>
        <w:t>10%</w:t>
      </w:r>
      <w:r>
        <w:rPr>
          <w:rFonts w:ascii="汉仪中宋简;方正书宋_GBK" w:hAnsi="汉仪中宋简;方正书宋_GBK" w:cs="宋体;方正书宋_GBK" w:eastAsia="汉仪中宋简;方正书宋_GBK"/>
          <w:sz w:val="20"/>
          <w:szCs w:val="20"/>
        </w:rPr>
        <w:t>时，甲方有权适当调整收费标准，并将价格调整的通知在调价前</w:t>
      </w:r>
      <w:r>
        <w:rPr>
          <w:rFonts w:eastAsia="汉仪中宋简;方正书宋_GBK" w:cs="宋体;方正书宋_GBK" w:ascii="汉仪中宋简;方正书宋_GBK" w:hAnsi="汉仪中宋简;方正书宋_GBK"/>
          <w:sz w:val="20"/>
          <w:szCs w:val="20"/>
        </w:rPr>
        <w:t>30</w:t>
      </w:r>
      <w:r>
        <w:rPr>
          <w:rFonts w:ascii="汉仪中宋简;方正书宋_GBK" w:hAnsi="汉仪中宋简;方正书宋_GBK" w:cs="宋体;方正书宋_GBK" w:eastAsia="汉仪中宋简;方正书宋_GBK"/>
          <w:sz w:val="20"/>
          <w:szCs w:val="20"/>
        </w:rPr>
        <w:t>日以书面形式通知乙方（乙方监护人）和丙方。</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乙方监护人）和丙方对价格调整有异议的，可在收到通知后</w:t>
      </w:r>
      <w:r>
        <w:rPr>
          <w:rFonts w:eastAsia="汉仪中宋简;方正书宋_GBK" w:cs="宋体;方正书宋_GBK" w:ascii="汉仪中宋简;方正书宋_GBK" w:hAnsi="汉仪中宋简;方正书宋_GBK"/>
          <w:sz w:val="20"/>
          <w:szCs w:val="20"/>
        </w:rPr>
        <w:t>15</w:t>
      </w:r>
      <w:r>
        <w:rPr>
          <w:rFonts w:ascii="汉仪中宋简;方正书宋_GBK" w:hAnsi="汉仪中宋简;方正书宋_GBK" w:cs="宋体;方正书宋_GBK" w:eastAsia="汉仪中宋简;方正书宋_GBK"/>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乙方（乙方监护人）和丙方收到通知后</w:t>
      </w:r>
      <w:r>
        <w:rPr>
          <w:rFonts w:eastAsia="汉仪中宋简;方正书宋_GBK" w:cs="宋体;方正书宋_GBK" w:ascii="汉仪中宋简;方正书宋_GBK" w:hAnsi="汉仪中宋简;方正书宋_GBK"/>
          <w:sz w:val="20"/>
          <w:szCs w:val="20"/>
        </w:rPr>
        <w:t>15</w:t>
      </w:r>
      <w:r>
        <w:rPr>
          <w:rFonts w:ascii="汉仪中宋简;方正书宋_GBK" w:hAnsi="汉仪中宋简;方正书宋_GBK" w:cs="宋体;方正书宋_GBK" w:eastAsia="汉仪中宋简;方正书宋_GBK"/>
          <w:sz w:val="20"/>
          <w:szCs w:val="20"/>
        </w:rPr>
        <w:t>日内不以书面形式提出异议，但拒绝根据调整后的价格支付相关费用的，甲方有权解除合同</w:t>
      </w:r>
      <w:r>
        <w:rPr>
          <w:rFonts w:ascii="汉仪中宋简;方正书宋_GBK" w:hAnsi="汉仪中宋简;方正书宋_GBK" w:cs="宋体;方正书宋_GBK" w:eastAsia="汉仪中宋简;方正书宋_GBK"/>
          <w:bCs/>
          <w:sz w:val="20"/>
          <w:szCs w:val="20"/>
        </w:rPr>
        <w:t>并按照原收费标准收取已提供服务的费用</w:t>
      </w:r>
      <w:r>
        <w:rPr>
          <w:rFonts w:ascii="汉仪中宋简;方正书宋_GBK" w:hAnsi="汉仪中宋简;方正书宋_GBK" w:cs="宋体;方正书宋_GBK" w:eastAsia="汉仪中宋简;方正书宋_GBK"/>
          <w:sz w:val="20"/>
          <w:szCs w:val="20"/>
        </w:rPr>
        <w:t>。</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eastAsia="汉仪中宋简;方正书宋_GBK" w:cs="宋体;方正书宋_GBK" w:ascii="汉仪中宋简;方正书宋_GBK" w:hAnsi="汉仪中宋简;方正书宋_GBK"/>
          <w:bCs/>
          <w:sz w:val="20"/>
          <w:szCs w:val="20"/>
        </w:rPr>
        <w:t>9.2.1</w:t>
      </w:r>
      <w:r>
        <w:rPr>
          <w:rFonts w:ascii="汉仪中宋简;方正书宋_GBK" w:hAnsi="汉仪中宋简;方正书宋_GBK" w:cs="宋体;方正书宋_GBK" w:eastAsia="汉仪中宋简;方正书宋_GBK"/>
          <w:bCs/>
          <w:sz w:val="20"/>
          <w:szCs w:val="20"/>
        </w:rPr>
        <w:t>除本合同另有约定外，下列情况下，</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可以单方解除本合同，并无需承担违约责任：</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甲方提供的服务不符合合同约定，经</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提出，</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不改正的；</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2)</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因甲方或甲方工作人员的严重过错造成乙方人身、财产损害的；</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3)</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乙方因疾病或其他个人原因离院的，但</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 xml:space="preserve">不提出解除本合同而要求保留床位或房间的除外； </w:t>
      </w:r>
    </w:p>
    <w:p>
      <w:pPr>
        <w:pStyle w:val="Normal"/>
        <w:spacing w:lineRule="exact" w:line="44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4)</w:t>
      </w:r>
      <w:r>
        <w:rPr>
          <w:rFonts w:eastAsia="汉仪中宋简;方正书宋_GBK" w:cs="宋体;方正书宋_GBK" w:ascii="汉仪中宋简;方正书宋_GBK" w:hAnsi="汉仪中宋简;方正书宋_GBK"/>
          <w:bCs/>
          <w:sz w:val="20"/>
          <w:szCs w:val="20"/>
          <w:lang w:val="en-US" w:eastAsia="zh-CN"/>
        </w:rPr>
        <w:t xml:space="preserve"> </w:t>
      </w:r>
      <w:r>
        <w:rPr>
          <w:rFonts w:ascii="汉仪中宋简;方正书宋_GBK" w:hAnsi="汉仪中宋简;方正书宋_GBK" w:cs="宋体;方正书宋_GBK" w:eastAsia="汉仪中宋简;方正书宋_GBK"/>
          <w:bCs/>
          <w:sz w:val="20"/>
          <w:szCs w:val="20"/>
        </w:rPr>
        <w:t>乙方首次入住</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日内不适应居住环境或管理方式的；</w:t>
      </w:r>
    </w:p>
    <w:p>
      <w:pPr>
        <w:pStyle w:val="Normal"/>
        <w:spacing w:lineRule="exact" w:line="440"/>
        <w:rPr>
          <w:rFonts w:ascii="汉仪中宋简;方正书宋_GBK" w:hAnsi="汉仪中宋简;方正书宋_GBK" w:eastAsia="汉仪中宋简;方正书宋_GBK" w:cs="宋体;方正书宋_GBK"/>
          <w:bCs/>
          <w:sz w:val="20"/>
          <w:szCs w:val="20"/>
        </w:rPr>
      </w:pPr>
      <w:r>
        <w:rPr>
          <w:rFonts w:eastAsia="汉仪中宋简;方正书宋_GBK" w:cs="汉仪中宋简;方正书宋_GBK" w:ascii="汉仪中宋简;方正书宋_GBK" w:hAnsi="汉仪中宋简;方正书宋_GBK"/>
          <w:bCs/>
          <w:sz w:val="20"/>
          <w:szCs w:val="20"/>
        </w:rPr>
        <w:t xml:space="preserve">   </w:t>
      </w:r>
      <w:r>
        <w:rPr>
          <w:rFonts w:ascii="汉仪中宋简;方正书宋_GBK" w:hAnsi="汉仪中宋简;方正书宋_GBK" w:cs="宋体;方正书宋_GBK" w:eastAsia="汉仪中宋简;方正书宋_GBK"/>
          <w:bCs/>
          <w:sz w:val="20"/>
          <w:szCs w:val="20"/>
        </w:rPr>
        <w:t>（</w:t>
      </w:r>
      <w:r>
        <w:rPr>
          <w:rFonts w:eastAsia="汉仪中宋简;方正书宋_GBK" w:cs="宋体;方正书宋_GBK" w:ascii="汉仪中宋简;方正书宋_GBK" w:hAnsi="汉仪中宋简;方正书宋_GBK"/>
          <w:bCs/>
          <w:sz w:val="20"/>
          <w:szCs w:val="20"/>
        </w:rPr>
        <w:t>5</w:t>
      </w:r>
      <w:r>
        <w:rPr>
          <w:rFonts w:ascii="汉仪中宋简;方正书宋_GBK" w:hAnsi="汉仪中宋简;方正书宋_GBK" w:cs="宋体;方正书宋_GBK" w:eastAsia="汉仪中宋简;方正书宋_GBK"/>
          <w:bCs/>
          <w:sz w:val="20"/>
          <w:szCs w:val="20"/>
        </w:rPr>
        <w:t>）本合同履行过程中，</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提前</w:t>
      </w:r>
      <w:r>
        <w:rPr>
          <w:rFonts w:eastAsia="汉仪中宋简;方正书宋_GBK" w:cs="宋体;方正书宋_GBK" w:ascii="汉仪中宋简;方正书宋_GBK" w:hAnsi="汉仪中宋简;方正书宋_GBK"/>
          <w:bCs/>
          <w:sz w:val="20"/>
          <w:szCs w:val="20"/>
        </w:rPr>
        <w:t>30</w:t>
      </w:r>
      <w:r>
        <w:rPr>
          <w:rFonts w:ascii="汉仪中宋简;方正书宋_GBK" w:hAnsi="汉仪中宋简;方正书宋_GBK" w:cs="宋体;方正书宋_GBK" w:eastAsia="汉仪中宋简;方正书宋_GBK"/>
          <w:bCs/>
          <w:sz w:val="20"/>
          <w:szCs w:val="20"/>
        </w:rPr>
        <w:t xml:space="preserve">日书面通知甲方并结清服务费用的。    </w:t>
      </w:r>
    </w:p>
    <w:p>
      <w:pPr>
        <w:pStyle w:val="Normal"/>
        <w:spacing w:lineRule="exact" w:line="440"/>
        <w:ind w:firstLine="400"/>
        <w:rPr>
          <w:rFonts w:ascii="汉仪中宋简;方正书宋_GBK" w:hAnsi="汉仪中宋简;方正书宋_GBK" w:eastAsia="汉仪中宋简;方正书宋_GBK" w:cs="黑体;方正黑体_GBK"/>
          <w:b/>
          <w:b/>
          <w:sz w:val="20"/>
          <w:szCs w:val="20"/>
        </w:rPr>
      </w:pPr>
      <w:r>
        <w:rPr>
          <w:rFonts w:eastAsia="汉仪中宋简;方正书宋_GBK" w:cs="黑体;方正黑体_GBK" w:ascii="汉仪中宋简;方正书宋_GBK" w:hAnsi="汉仪中宋简;方正书宋_GBK"/>
          <w:b/>
          <w:sz w:val="20"/>
          <w:szCs w:val="20"/>
        </w:rPr>
        <w:t>10.1.2</w:t>
      </w:r>
      <w:r>
        <w:rPr>
          <w:rFonts w:ascii="汉仪中宋简;方正书宋_GBK" w:hAnsi="汉仪中宋简;方正书宋_GBK" w:cs="黑体;方正黑体_GBK" w:eastAsia="汉仪中宋简;方正书宋_GBK"/>
          <w:b/>
          <w:sz w:val="20"/>
          <w:szCs w:val="20"/>
        </w:rPr>
        <w:t>因乙方发生紧急情况产生的费用急救费用、治疗费用、住院押金等均由</w:t>
      </w:r>
      <w:r>
        <w:rPr>
          <w:rStyle w:val="Style12"/>
          <w:rFonts w:ascii="汉仪中宋简;方正书宋_GBK" w:hAnsi="汉仪中宋简;方正书宋_GBK" w:eastAsia="汉仪中宋简;方正书宋_GBK"/>
        </w:rPr>
        <w:t>乙方（乙方监护人）和丙方</w:t>
      </w:r>
      <w:r>
        <w:rPr>
          <w:rFonts w:ascii="汉仪中宋简;方正书宋_GBK" w:hAnsi="汉仪中宋简;方正书宋_GBK" w:cs="黑体;方正黑体_GBK" w:eastAsia="汉仪中宋简;方正书宋_GBK"/>
          <w:b/>
          <w:sz w:val="20"/>
          <w:szCs w:val="20"/>
        </w:rPr>
        <w:t>负担。甲方因此垫付费用的，</w:t>
      </w:r>
      <w:r>
        <w:rPr>
          <w:rStyle w:val="Style12"/>
          <w:rFonts w:ascii="汉仪中宋简;方正书宋_GBK" w:hAnsi="汉仪中宋简;方正书宋_GBK" w:eastAsia="汉仪中宋简;方正书宋_GBK"/>
        </w:rPr>
        <w:t>乙方（乙方监护人）和丙方</w:t>
      </w:r>
      <w:r>
        <w:rPr>
          <w:rFonts w:ascii="汉仪中宋简;方正书宋_GBK" w:hAnsi="汉仪中宋简;方正书宋_GBK" w:cs="黑体;方正黑体_GBK" w:eastAsia="汉仪中宋简;方正书宋_GBK"/>
          <w:b/>
          <w:sz w:val="20"/>
          <w:szCs w:val="20"/>
        </w:rPr>
        <w:t>应及时清偿。</w:t>
      </w:r>
    </w:p>
    <w:p>
      <w:pPr>
        <w:pStyle w:val="Normal"/>
        <w:spacing w:lineRule="auto" w:line="36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 xml:space="preserve">11.5 </w:t>
      </w:r>
      <w:r>
        <w:rPr>
          <w:rFonts w:ascii="汉仪中宋简;方正书宋_GBK" w:hAnsi="汉仪中宋简;方正书宋_GBK" w:cs="宋体;方正书宋_GBK" w:eastAsia="汉仪中宋简;方正书宋_GBK"/>
          <w:bCs/>
          <w:sz w:val="20"/>
          <w:szCs w:val="20"/>
        </w:rPr>
        <w:t>本合同因</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项解除的，</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应支付违约金</w:t>
      </w:r>
      <w:r>
        <w:rPr>
          <w:rFonts w:ascii="汉仪中宋简;方正书宋_GBK" w:hAnsi="汉仪中宋简;方正书宋_GBK" w:cs="宋体;方正书宋_GBK" w:eastAsia="汉仪中宋简;方正书宋_GBK"/>
          <w:bCs/>
          <w:sz w:val="20"/>
          <w:szCs w:val="20"/>
          <w:u w:val="single"/>
        </w:rPr>
        <w:t xml:space="preserve">      </w:t>
      </w:r>
      <w:r>
        <w:rPr>
          <w:rFonts w:ascii="汉仪中宋简;方正书宋_GBK" w:hAnsi="汉仪中宋简;方正书宋_GBK" w:cs="宋体;方正书宋_GBK" w:eastAsia="汉仪中宋简;方正书宋_GBK"/>
          <w:bCs/>
          <w:sz w:val="20"/>
          <w:szCs w:val="20"/>
        </w:rPr>
        <w:t>元。</w:t>
      </w:r>
    </w:p>
    <w:p>
      <w:pPr>
        <w:pStyle w:val="Normal"/>
        <w:spacing w:lineRule="auto" w:line="36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1.6</w:t>
      </w:r>
      <w:r>
        <w:rPr>
          <w:rFonts w:ascii="汉仪中宋简;方正书宋_GBK" w:hAnsi="汉仪中宋简;方正书宋_GBK" w:cs="宋体;方正书宋_GBK" w:eastAsia="汉仪中宋简;方正书宋_GBK"/>
          <w:bCs/>
          <w:sz w:val="20"/>
          <w:szCs w:val="20"/>
        </w:rPr>
        <w:t>因乙方原因造成甲方或第三人人身或财产损失的，</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应承担赔偿责任。</w:t>
      </w:r>
    </w:p>
    <w:p>
      <w:pPr>
        <w:pStyle w:val="Normal"/>
        <w:spacing w:lineRule="auto" w:line="36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t>11.7</w:t>
      </w:r>
      <w:r>
        <w:rPr>
          <w:rFonts w:ascii="汉仪中宋简;方正书宋_GBK" w:hAnsi="汉仪中宋简;方正书宋_GBK" w:cs="宋体;方正书宋_GBK" w:eastAsia="汉仪中宋简;方正书宋_GBK"/>
          <w:bCs/>
          <w:sz w:val="20"/>
          <w:szCs w:val="20"/>
        </w:rPr>
        <w:t>因乙方原因造成自身损害的，由</w:t>
      </w:r>
      <w:r>
        <w:rPr>
          <w:rFonts w:ascii="汉仪中宋简;方正书宋_GBK" w:hAnsi="汉仪中宋简;方正书宋_GBK" w:cs="宋体;方正书宋_GBK" w:eastAsia="汉仪中宋简;方正书宋_GBK"/>
          <w:sz w:val="20"/>
          <w:szCs w:val="20"/>
        </w:rPr>
        <w:t>乙方（乙方监护人）和丙方</w:t>
      </w:r>
      <w:r>
        <w:rPr>
          <w:rFonts w:ascii="汉仪中宋简;方正书宋_GBK" w:hAnsi="汉仪中宋简;方正书宋_GBK" w:cs="宋体;方正书宋_GBK" w:eastAsia="汉仪中宋简;方正书宋_GBK"/>
          <w:bCs/>
          <w:sz w:val="20"/>
          <w:szCs w:val="20"/>
        </w:rPr>
        <w:t>自行承担全部后果和责任。</w:t>
      </w:r>
    </w:p>
    <w:p>
      <w:pPr>
        <w:pStyle w:val="Normal"/>
        <w:spacing w:lineRule="auto" w:line="360"/>
        <w:ind w:firstLine="400"/>
        <w:rPr>
          <w:rFonts w:ascii="汉仪中宋简;方正书宋_GBK" w:hAnsi="汉仪中宋简;方正书宋_GBK" w:eastAsia="汉仪中宋简;方正书宋_GBK" w:cs="宋体;方正书宋_GBK"/>
          <w:bCs/>
          <w:sz w:val="20"/>
          <w:szCs w:val="20"/>
        </w:rPr>
      </w:pPr>
      <w:r>
        <w:rPr>
          <w:rFonts w:eastAsia="汉仪中宋简;方正书宋_GBK" w:cs="宋体;方正书宋_GBK" w:ascii="汉仪中宋简;方正书宋_GBK" w:hAnsi="汉仪中宋简;方正书宋_GBK"/>
          <w:bCs/>
          <w:sz w:val="20"/>
          <w:szCs w:val="20"/>
        </w:rPr>
      </w:r>
      <w:r>
        <w:br w:type="page"/>
      </w:r>
    </w:p>
    <w:p>
      <w:pPr>
        <w:pStyle w:val="Normal"/>
        <w:spacing w:lineRule="exact" w:line="440"/>
        <w:rPr>
          <w:rFonts w:ascii="汉仪中宋简;方正书宋_GBK" w:hAnsi="汉仪中宋简;方正书宋_GBK" w:eastAsia="汉仪中宋简;方正书宋_GBK" w:cs="宋体;方正书宋_GBK"/>
          <w:b/>
          <w:b/>
          <w:sz w:val="24"/>
          <w:szCs w:val="20"/>
        </w:rPr>
      </w:pPr>
      <w:r>
        <w:rPr>
          <w:rFonts w:ascii="汉仪中宋简;方正书宋_GBK" w:hAnsi="汉仪中宋简;方正书宋_GBK" w:cs="宋体;方正书宋_GBK" w:eastAsia="汉仪中宋简;方正书宋_GBK"/>
          <w:b/>
          <w:sz w:val="24"/>
          <w:szCs w:val="20"/>
        </w:rPr>
        <w:t>丙方为连带责任保证人的，应增加或替用以下专用条款：</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7.2.4 </w:t>
      </w:r>
      <w:r>
        <w:rPr>
          <w:rFonts w:ascii="汉仪中宋简;方正书宋_GBK" w:hAnsi="汉仪中宋简;方正书宋_GBK" w:cs="宋体;方正书宋_GBK" w:eastAsia="汉仪中宋简;方正书宋_GBK"/>
          <w:sz w:val="20"/>
          <w:szCs w:val="20"/>
        </w:rPr>
        <w:t>乙方或乙方监护人未按照本合同及时支付款项的，自应付而未付之日起</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日内代乙方或乙方监护人向甲方支付。</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 xml:space="preserve">7.2.5 </w:t>
      </w:r>
      <w:r>
        <w:rPr>
          <w:rFonts w:ascii="汉仪中宋简;方正书宋_GBK" w:hAnsi="汉仪中宋简;方正书宋_GBK" w:cs="宋体;方正书宋_GBK" w:eastAsia="汉仪中宋简;方正书宋_GBK"/>
          <w:sz w:val="20"/>
          <w:szCs w:val="20"/>
        </w:rPr>
        <w:t>本合同有效期内乙方去世的，及时进行善后处理并支付相关费用。</w:t>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汉仪中宋简;方正书宋_GBK" w:ascii="汉仪中宋简;方正书宋_GBK" w:hAnsi="汉仪中宋简;方正书宋_GBK"/>
          <w:sz w:val="20"/>
          <w:szCs w:val="20"/>
        </w:rPr>
        <w:t xml:space="preserve">    </w:t>
      </w:r>
      <w:r>
        <w:rPr>
          <w:rFonts w:eastAsia="汉仪中宋简;方正书宋_GBK" w:cs="宋体;方正书宋_GBK" w:ascii="汉仪中宋简;方正书宋_GBK" w:hAnsi="汉仪中宋简;方正书宋_GBK"/>
          <w:sz w:val="20"/>
          <w:szCs w:val="20"/>
        </w:rPr>
        <w:t xml:space="preserve">8.5 </w:t>
      </w:r>
      <w:r>
        <w:rPr>
          <w:rFonts w:ascii="汉仪中宋简;方正书宋_GBK" w:hAnsi="汉仪中宋简;方正书宋_GBK" w:cs="宋体;方正书宋_GBK" w:eastAsia="汉仪中宋简;方正书宋_GBK"/>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8.6</w:t>
      </w:r>
      <w:r>
        <w:rPr>
          <w:rFonts w:ascii="汉仪中宋简;方正书宋_GBK" w:hAnsi="汉仪中宋简;方正书宋_GBK" w:cs="宋体;方正书宋_GBK" w:eastAsia="汉仪中宋简;方正书宋_GBK"/>
          <w:sz w:val="20"/>
          <w:szCs w:val="20"/>
        </w:rPr>
        <w:t>丙方为乙方或乙方监护人提供保证的期限为</w:t>
      </w:r>
      <w:r>
        <w:rPr>
          <w:rFonts w:ascii="汉仪中宋简;方正书宋_GBK" w:hAnsi="汉仪中宋简;方正书宋_GBK" w:cs="宋体;方正书宋_GBK" w:eastAsia="汉仪中宋简;方正书宋_GBK"/>
          <w:sz w:val="20"/>
          <w:szCs w:val="20"/>
          <w:u w:val="single"/>
        </w:rPr>
        <w:t xml:space="preserve">         </w:t>
      </w:r>
      <w:r>
        <w:rPr>
          <w:rFonts w:ascii="汉仪中宋简;方正书宋_GBK" w:hAnsi="汉仪中宋简;方正书宋_GBK" w:cs="宋体;方正书宋_GBK" w:eastAsia="汉仪中宋简;方正书宋_GBK"/>
          <w:sz w:val="20"/>
          <w:szCs w:val="20"/>
        </w:rPr>
        <w:t>。</w:t>
      </w:r>
    </w:p>
    <w:p>
      <w:pPr>
        <w:pStyle w:val="Normal"/>
        <w:spacing w:lineRule="exact" w:line="440"/>
        <w:ind w:firstLine="400"/>
        <w:rPr>
          <w:rFonts w:ascii="汉仪中宋简;方正书宋_GBK" w:hAnsi="汉仪中宋简;方正书宋_GBK" w:eastAsia="汉仪中宋简;方正书宋_GBK" w:cs="黑体;方正黑体_GBK"/>
          <w:b/>
          <w:b/>
          <w:sz w:val="20"/>
          <w:szCs w:val="20"/>
        </w:rPr>
      </w:pPr>
      <w:r>
        <w:rPr>
          <w:rFonts w:eastAsia="汉仪中宋简;方正书宋_GBK" w:cs="宋体;方正书宋_GBK" w:ascii="汉仪中宋简;方正书宋_GBK" w:hAnsi="汉仪中宋简;方正书宋_GBK"/>
          <w:bCs/>
          <w:sz w:val="20"/>
          <w:szCs w:val="20"/>
        </w:rPr>
        <w:t>9.2.3</w:t>
      </w:r>
      <w:r>
        <w:rPr>
          <w:rFonts w:ascii="汉仪中宋简;方正书宋_GBK" w:hAnsi="汉仪中宋简;方正书宋_GBK" w:cs="宋体;方正书宋_GBK" w:eastAsia="汉仪中宋简;方正书宋_GBK"/>
          <w:bCs/>
          <w:sz w:val="20"/>
          <w:szCs w:val="20"/>
        </w:rPr>
        <w:t>甲方、乙方</w:t>
      </w:r>
      <w:r>
        <w:rPr>
          <w:rFonts w:ascii="汉仪中宋简;方正书宋_GBK" w:hAnsi="汉仪中宋简;方正书宋_GBK" w:cs="宋体;方正书宋_GBK" w:eastAsia="汉仪中宋简;方正书宋_GBK"/>
          <w:sz w:val="20"/>
          <w:szCs w:val="20"/>
        </w:rPr>
        <w:t>或乙方监护人</w:t>
      </w:r>
      <w:r>
        <w:rPr>
          <w:rFonts w:ascii="汉仪中宋简;方正书宋_GBK" w:hAnsi="汉仪中宋简;方正书宋_GBK" w:cs="宋体;方正书宋_GBK" w:eastAsia="汉仪中宋简;方正书宋_GBK"/>
          <w:bCs/>
          <w:sz w:val="20"/>
          <w:szCs w:val="20"/>
        </w:rPr>
        <w:t>单独解除合同或者甲方、乙方或乙方监护人双方协商解除合同的，甲乙双方均应当及时通知丙方。</w:t>
      </w:r>
    </w:p>
    <w:p>
      <w:pPr>
        <w:pStyle w:val="Normal"/>
        <w:spacing w:lineRule="exact" w:line="440"/>
        <w:ind w:firstLine="400"/>
        <w:rPr>
          <w:rFonts w:ascii="汉仪中宋简;方正书宋_GBK" w:hAnsi="汉仪中宋简;方正书宋_GBK" w:eastAsia="汉仪中宋简;方正书宋_GBK" w:cs="黑体;方正黑体_GBK"/>
          <w:b/>
          <w:b/>
          <w:sz w:val="20"/>
          <w:szCs w:val="20"/>
        </w:rPr>
      </w:pPr>
      <w:r>
        <w:rPr>
          <w:rFonts w:eastAsia="汉仪中宋简;方正书宋_GBK" w:cs="黑体;方正黑体_GBK" w:ascii="汉仪中宋简;方正书宋_GBK" w:hAnsi="汉仪中宋简;方正书宋_GBK"/>
          <w:b/>
          <w:sz w:val="20"/>
          <w:szCs w:val="20"/>
        </w:rPr>
        <w:t>10.1.2</w:t>
      </w:r>
      <w:r>
        <w:rPr>
          <w:rFonts w:ascii="汉仪中宋简;方正书宋_GBK" w:hAnsi="汉仪中宋简;方正书宋_GBK" w:cs="黑体;方正黑体_GBK" w:eastAsia="汉仪中宋简;方正书宋_GBK"/>
          <w:b/>
          <w:sz w:val="20"/>
          <w:szCs w:val="20"/>
        </w:rPr>
        <w:t>因乙方发生紧急情况产生的费用急救费用、治疗费用、住院押金等均由</w:t>
      </w:r>
      <w:r>
        <w:rPr>
          <w:rStyle w:val="Style12"/>
          <w:rFonts w:ascii="汉仪中宋简;方正书宋_GBK" w:hAnsi="汉仪中宋简;方正书宋_GBK" w:eastAsia="汉仪中宋简;方正书宋_GBK"/>
        </w:rPr>
        <w:t>乙方（乙方监护人）和丙方</w:t>
      </w:r>
      <w:r>
        <w:rPr>
          <w:rFonts w:ascii="汉仪中宋简;方正书宋_GBK" w:hAnsi="汉仪中宋简;方正书宋_GBK" w:cs="黑体;方正黑体_GBK" w:eastAsia="汉仪中宋简;方正书宋_GBK"/>
          <w:b/>
          <w:sz w:val="20"/>
          <w:szCs w:val="20"/>
        </w:rPr>
        <w:t>负担。甲方因此垫付费用的，</w:t>
      </w:r>
      <w:r>
        <w:rPr>
          <w:rStyle w:val="Style12"/>
          <w:rFonts w:ascii="汉仪中宋简;方正书宋_GBK" w:hAnsi="汉仪中宋简;方正书宋_GBK" w:eastAsia="汉仪中宋简;方正书宋_GBK"/>
        </w:rPr>
        <w:t>乙方（乙方监护人）和丙方</w:t>
      </w:r>
      <w:r>
        <w:rPr>
          <w:rFonts w:ascii="汉仪中宋简;方正书宋_GBK" w:hAnsi="汉仪中宋简;方正书宋_GBK" w:cs="黑体;方正黑体_GBK" w:eastAsia="汉仪中宋简;方正书宋_GBK"/>
          <w:b/>
          <w:sz w:val="20"/>
          <w:szCs w:val="20"/>
        </w:rPr>
        <w:t>应及时清偿。</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0.3</w:t>
      </w:r>
      <w:r>
        <w:rPr>
          <w:rFonts w:ascii="汉仪中宋简;方正书宋_GBK" w:hAnsi="汉仪中宋简;方正书宋_GBK" w:cs="宋体;方正书宋_GBK" w:eastAsia="汉仪中宋简;方正书宋_GBK"/>
          <w:sz w:val="20"/>
          <w:szCs w:val="20"/>
        </w:rPr>
        <w:t>甲方与乙方监护人或丙方联系中断</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1.8</w:t>
      </w:r>
      <w:r>
        <w:rPr>
          <w:rFonts w:ascii="汉仪中宋简;方正书宋_GBK" w:hAnsi="汉仪中宋简;方正书宋_GBK" w:cs="宋体;方正书宋_GBK" w:eastAsia="汉仪中宋简;方正书宋_GBK"/>
          <w:sz w:val="20"/>
          <w:szCs w:val="20"/>
        </w:rPr>
        <w:t>甲方有权选择起诉</w:t>
      </w:r>
      <w:r>
        <w:rPr>
          <w:rFonts w:ascii="汉仪中宋简;方正书宋_GBK" w:hAnsi="汉仪中宋简;方正书宋_GBK" w:eastAsia="汉仪中宋简;方正书宋_GBK"/>
        </w:rPr>
        <w:t>乙方（乙方监护人）和丙方</w:t>
      </w:r>
      <w:r>
        <w:rPr>
          <w:rFonts w:ascii="汉仪中宋简;方正书宋_GBK" w:hAnsi="汉仪中宋简;方正书宋_GBK" w:cs="宋体;方正书宋_GBK" w:eastAsia="汉仪中宋简;方正书宋_GBK"/>
          <w:sz w:val="20"/>
          <w:szCs w:val="20"/>
        </w:rPr>
        <w:t>各方或任意一方。</w:t>
      </w:r>
    </w:p>
    <w:p>
      <w:pPr>
        <w:pStyle w:val="Normal"/>
        <w:spacing w:lineRule="exact" w:line="440"/>
        <w:ind w:firstLine="40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p>
    <w:p>
      <w:pPr>
        <w:pStyle w:val="Normal"/>
        <w:spacing w:lineRule="exact" w:line="440"/>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r>
      <w:r>
        <w:br w:type="page"/>
      </w:r>
    </w:p>
    <w:p>
      <w:pPr>
        <w:pStyle w:val="Normal"/>
        <w:spacing w:lineRule="exact" w:line="440"/>
        <w:rPr>
          <w:rFonts w:ascii="汉仪中宋简;方正书宋_GBK" w:hAnsi="汉仪中宋简;方正书宋_GBK" w:eastAsia="汉仪中宋简;方正书宋_GBK" w:cs="宋体;方正书宋_GBK"/>
          <w:b/>
          <w:b/>
          <w:sz w:val="24"/>
          <w:szCs w:val="20"/>
        </w:rPr>
      </w:pPr>
      <w:r>
        <w:rPr>
          <w:rFonts w:ascii="汉仪中宋简;方正书宋_GBK" w:hAnsi="汉仪中宋简;方正书宋_GBK" w:cs="宋体;方正书宋_GBK" w:eastAsia="汉仪中宋简;方正书宋_GBK"/>
          <w:b/>
          <w:sz w:val="24"/>
          <w:szCs w:val="20"/>
        </w:rPr>
        <w:t>丙方为合同履行联系人的，应增加或替用以下专用条款：</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8.5</w:t>
      </w:r>
      <w:r>
        <w:rPr>
          <w:rFonts w:ascii="汉仪中宋简;方正书宋_GBK" w:hAnsi="汉仪中宋简;方正书宋_GBK" w:cs="宋体;方正书宋_GBK" w:eastAsia="汉仪中宋简;方正书宋_GBK"/>
          <w:sz w:val="20"/>
          <w:szCs w:val="20"/>
        </w:rPr>
        <w:t>丙方保证担任本合同履行过程的联系人，接收甲方的通知。</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bCs/>
          <w:sz w:val="20"/>
          <w:szCs w:val="20"/>
        </w:rPr>
        <w:t>9.2.3</w:t>
      </w:r>
      <w:r>
        <w:rPr>
          <w:rFonts w:ascii="汉仪中宋简;方正书宋_GBK" w:hAnsi="汉仪中宋简;方正书宋_GBK" w:cs="宋体;方正书宋_GBK" w:eastAsia="汉仪中宋简;方正书宋_GBK"/>
          <w:bCs/>
          <w:sz w:val="20"/>
          <w:szCs w:val="20"/>
        </w:rPr>
        <w:t>甲方、乙方</w:t>
      </w:r>
      <w:r>
        <w:rPr>
          <w:rFonts w:ascii="汉仪中宋简;方正书宋_GBK" w:hAnsi="汉仪中宋简;方正书宋_GBK" w:cs="宋体;方正书宋_GBK" w:eastAsia="汉仪中宋简;方正书宋_GBK"/>
          <w:sz w:val="20"/>
          <w:szCs w:val="20"/>
        </w:rPr>
        <w:t>或乙方监护人</w:t>
      </w:r>
      <w:r>
        <w:rPr>
          <w:rFonts w:ascii="汉仪中宋简;方正书宋_GBK" w:hAnsi="汉仪中宋简;方正书宋_GBK" w:cs="宋体;方正书宋_GBK" w:eastAsia="汉仪中宋简;方正书宋_GBK"/>
          <w:bCs/>
          <w:sz w:val="20"/>
          <w:szCs w:val="20"/>
        </w:rPr>
        <w:t>单独解除合同或者甲乙或乙方监护人双方协商解除合同的，甲方均应当及时通知丙方。</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eastAsia="汉仪中宋简;方正书宋_GBK" w:cs="宋体;方正书宋_GBK" w:ascii="汉仪中宋简;方正书宋_GBK" w:hAnsi="汉仪中宋简;方正书宋_GBK"/>
          <w:sz w:val="20"/>
          <w:szCs w:val="20"/>
        </w:rPr>
        <w:t>10.3</w:t>
      </w:r>
      <w:r>
        <w:rPr>
          <w:rFonts w:ascii="汉仪中宋简;方正书宋_GBK" w:hAnsi="汉仪中宋简;方正书宋_GBK" w:cs="宋体;方正书宋_GBK" w:eastAsia="汉仪中宋简;方正书宋_GBK"/>
          <w:sz w:val="20"/>
          <w:szCs w:val="20"/>
        </w:rPr>
        <w:t>甲方与乙方监护人或丙方联系中断</w:t>
      </w:r>
    </w:p>
    <w:p>
      <w:pPr>
        <w:pStyle w:val="Normal"/>
        <w:spacing w:lineRule="exact" w:line="440"/>
        <w:ind w:firstLine="405"/>
        <w:rPr>
          <w:rFonts w:ascii="汉仪中宋简;方正书宋_GBK" w:hAnsi="汉仪中宋简;方正书宋_GBK" w:eastAsia="汉仪中宋简;方正书宋_GBK" w:cs="宋体;方正书宋_GBK"/>
          <w:sz w:val="20"/>
          <w:szCs w:val="20"/>
        </w:rPr>
      </w:pPr>
      <w:r>
        <w:rPr>
          <w:rFonts w:ascii="汉仪中宋简;方正书宋_GBK" w:hAnsi="汉仪中宋简;方正书宋_GBK" w:cs="宋体;方正书宋_GBK" w:eastAsia="汉仪中宋简;方正书宋_GBK"/>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Style22"/>
        <w:spacing w:lineRule="auto" w:line="312"/>
        <w:ind w:hanging="0"/>
        <w:rPr>
          <w:rFonts w:ascii="汉仪中宋简;方正书宋_GBK" w:hAnsi="汉仪中宋简;方正书宋_GBK" w:eastAsia="汉仪中宋简;方正书宋_GBK" w:cs="宋体;方正书宋_GBK"/>
          <w:sz w:val="20"/>
          <w:szCs w:val="32"/>
        </w:rPr>
      </w:pPr>
      <w:r>
        <w:rPr>
          <w:rFonts w:eastAsia="汉仪中宋简;方正书宋_GBK" w:cs="宋体;方正书宋_GBK" w:ascii="汉仪中宋简;方正书宋_GBK" w:hAnsi="汉仪中宋简;方正书宋_GBK"/>
          <w:sz w:val="20"/>
          <w:szCs w:val="32"/>
        </w:rPr>
      </w:r>
    </w:p>
    <w:p>
      <w:pPr>
        <w:pStyle w:val="Style22"/>
        <w:spacing w:lineRule="auto" w:line="312"/>
        <w:ind w:hanging="0"/>
        <w:rPr>
          <w:rFonts w:ascii="汉仪中宋简;方正书宋_GBK" w:hAnsi="汉仪中宋简;方正书宋_GBK" w:eastAsia="汉仪中宋简;方正书宋_GBK"/>
          <w:szCs w:val="32"/>
        </w:rPr>
      </w:pPr>
      <w:r>
        <w:rPr>
          <w:rFonts w:eastAsia="汉仪中宋简;方正书宋_GBK" w:ascii="汉仪中宋简;方正书宋_GBK" w:hAnsi="汉仪中宋简;方正书宋_GBK"/>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rPr>
      </w:pPr>
      <w:r>
        <w:rPr>
          <w:rFonts w:eastAsia="仿宋_GB2312" w:ascii="仿宋_GB2312" w:hAnsi="仿宋_GB2312"/>
          <w:szCs w:val="32"/>
        </w:rPr>
      </w:r>
    </w:p>
    <w:p>
      <w:pPr>
        <w:pStyle w:val="Style22"/>
        <w:spacing w:lineRule="auto" w:line="312"/>
        <w:ind w:hanging="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99720</wp:posOffset>
                </wp:positionV>
                <wp:extent cx="5600700" cy="0"/>
                <wp:effectExtent l="0" t="5080" r="0" b="508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直线 2" stroked="t" o:allowincell="f" style="position:absolute">
                <v:stroke color="black" weight="9360" joinstyle="miter" endcap="flat"/>
                <v:fill o:detectmouseclick="t" on="false"/>
                <w10:wrap type="topAndBottom"/>
              </v:line>
            </w:pict>
          </mc:Fallback>
        </mc:AlternateContent>
      </w:r>
    </w:p>
    <w:p>
      <w:pPr>
        <w:pStyle w:val="Style22"/>
        <w:spacing w:lineRule="auto" w:line="312"/>
        <w:ind w:firstLine="27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47015</wp:posOffset>
                </wp:positionV>
                <wp:extent cx="5600700" cy="0"/>
                <wp:effectExtent l="635" t="5080" r="0" b="50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直线 3"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28"/>
        </w:rPr>
        <w:t>主动公开</w:t>
      </w:r>
    </w:p>
    <w:p>
      <w:pPr>
        <w:pStyle w:val="Style22"/>
        <w:spacing w:lineRule="auto" w:line="312"/>
        <w:ind w:firstLine="25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1620</wp:posOffset>
                </wp:positionV>
                <wp:extent cx="5600700" cy="0"/>
                <wp:effectExtent l="0" t="5080" r="0" b="5080"/>
                <wp:wrapTopAndBottom/>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ID="直线 5"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3515995</wp:posOffset>
            </wp:positionH>
            <wp:positionV relativeFrom="paragraph">
              <wp:posOffset>377190</wp:posOffset>
            </wp:positionV>
            <wp:extent cx="1816100" cy="342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105" r="-20" b="-105"/>
                    <a:stretch>
                      <a:fillRect/>
                    </a:stretch>
                  </pic:blipFill>
                  <pic:spPr bwMode="auto">
                    <a:xfrm>
                      <a:off x="0" y="0"/>
                      <a:ext cx="1816100" cy="342900"/>
                    </a:xfrm>
                    <a:prstGeom prst="rect">
                      <a:avLst/>
                    </a:prstGeom>
                  </pic:spPr>
                </pic:pic>
              </a:graphicData>
            </a:graphic>
          </wp:anchor>
        </w:drawing>
      </w:r>
      <w:r>
        <w:rPr>
          <w:sz w:val="28"/>
          <w:lang w:val="en-US" w:eastAsia="en-US"/>
        </w:rPr>
        <w:t xml:space="preserve">民政部办公厅                            </w:t>
      </w:r>
      <w:r>
        <w:rPr>
          <w:sz w:val="28"/>
          <w:lang w:val="en-US" w:eastAsia="en-US"/>
        </w:rPr>
        <w:t>2016</w:t>
      </w:r>
      <w:r>
        <w:rPr>
          <w:sz w:val="28"/>
          <w:lang w:val="en-US" w:eastAsia="en-US"/>
        </w:rPr>
        <w:t>年</w:t>
      </w:r>
      <w:r>
        <w:rPr>
          <w:sz w:val="28"/>
          <w:lang w:val="en-US" w:eastAsia="en-US"/>
        </w:rPr>
        <w:t>11</w:t>
      </w:r>
      <w:r>
        <w:rPr>
          <w:sz w:val="28"/>
          <w:lang w:val="en-US" w:eastAsia="en-US"/>
        </w:rPr>
        <w:t>月</w:t>
      </w:r>
      <w:r>
        <w:rPr>
          <w:sz w:val="28"/>
          <w:lang w:val="en-US" w:eastAsia="zh-CN"/>
        </w:rPr>
        <w:t>23</w:t>
      </w:r>
      <w:r>
        <w:rPr>
          <w:sz w:val="28"/>
          <w:lang w:val="en-US" w:eastAsia="en-US"/>
        </w:rPr>
        <w:t>日印发</w:t>
      </w:r>
    </w:p>
    <w:sectPr>
      <w:footerReference w:type="even" r:id="rId3"/>
      <w:footerReference w:type="default" r:id="rId4"/>
      <w:type w:val="nextPage"/>
      <w:pgSz w:w="11906" w:h="16838"/>
      <w:pgMar w:left="1588" w:right="1531" w:gutter="0" w:header="0" w:top="2098" w:footer="1054" w:bottom="13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仿宋_GB2312">
    <w:charset w:val="86"/>
    <w:family w:val="modern"/>
    <w:pitch w:val="default"/>
  </w:font>
  <w:font w:name="楷体_GB2312">
    <w:altName w:val="方正楷体_GBK"/>
    <w:charset w:val="00"/>
    <w:family w:val="modern"/>
    <w:pitch w:val="default"/>
  </w:font>
  <w:font w:name="汉仪仿宋简">
    <w:altName w:val="方正仿宋_GBK"/>
    <w:charset w:val="00"/>
    <w:family w:val="auto"/>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汉仪大宋简">
    <w:altName w:val="方正书宋_GBK"/>
    <w:charset w:val="00"/>
    <w:family w:val="auto"/>
    <w:pitch w:val="default"/>
  </w:font>
  <w:font w:name="汉仪中宋简">
    <w:altName w:val="方正书宋_GBK"/>
    <w:charset w:val="00"/>
    <w:family w:val="auto"/>
    <w:pitch w:val="default"/>
  </w:font>
  <w:font w:name="Wingdings">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HTML">
    <w:name w:val="HTML 打字机"/>
    <w:basedOn w:val="Style11"/>
    <w:qFormat/>
    <w:rPr>
      <w:rFonts w:ascii="黑体;方正黑体_GBK" w:hAnsi="黑体;方正黑体_GBK" w:eastAsia="黑体;方正黑体_GBK" w:cs="Courier New;DejaVu Sans"/>
      <w:sz w:val="18"/>
      <w:szCs w:val="18"/>
    </w:rPr>
  </w:style>
  <w:style w:type="character" w:styleId="Style12">
    <w:name w:val="批注引用"/>
    <w:qFormat/>
    <w:rPr>
      <w:sz w:val="21"/>
      <w:szCs w:val="21"/>
    </w:rPr>
  </w:style>
  <w:style w:type="character" w:styleId="Char">
    <w:name w:val="文档结构图 Char"/>
    <w:basedOn w:val="Style11"/>
    <w:qFormat/>
    <w:rPr>
      <w:rFonts w:ascii="宋体;方正书宋_GBK" w:hAnsi="宋体;方正书宋_GBK"/>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3">
    <w:name w:val="正文 + 宋体 Char"/>
    <w:basedOn w:val="Style11"/>
    <w:qFormat/>
    <w:rPr>
      <w:rFonts w:ascii="宋体;方正书宋_GBK" w:hAnsi="宋体;方正书宋_GBK" w:eastAsia="宋体;方正书宋_GBK" w:cs="宋体;方正书宋_GBK"/>
      <w:sz w:val="30"/>
      <w:szCs w:val="30"/>
      <w:lang w:val="en-US" w:eastAsia="zh-CN" w:bidi="ar-SA"/>
    </w:rPr>
  </w:style>
  <w:style w:type="character" w:styleId="3Char">
    <w:name w:val="标题 3 Char"/>
    <w:basedOn w:val="Style11"/>
    <w:qFormat/>
    <w:rPr>
      <w:b/>
      <w:bCs/>
      <w:kern w:val="2"/>
      <w:sz w:val="32"/>
      <w:szCs w:val="32"/>
    </w:rPr>
  </w:style>
  <w:style w:type="character" w:styleId="Char4">
    <w:name w:val="页脚 Char"/>
    <w:basedOn w:val="Style11"/>
    <w:qFormat/>
    <w:rPr>
      <w:kern w:val="2"/>
      <w:sz w:val="18"/>
    </w:rPr>
  </w:style>
  <w:style w:type="character" w:styleId="Char5">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zCs w:val="20"/>
    </w:rPr>
  </w:style>
  <w:style w:type="paragraph" w:styleId="3">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方正书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方正黑体_GBK" w:hAnsi="黑体;方正黑体_GBK" w:eastAsia="黑体;方正黑体_GBK"/>
      <w:kern w:val="0"/>
      <w:sz w:val="28"/>
      <w:szCs w:val="28"/>
      <w:lang w:val="en-US" w:eastAsia="en-US"/>
    </w:rPr>
  </w:style>
  <w:style w:type="paragraph" w:styleId="31">
    <w:name w:val="正文文本缩进 3"/>
    <w:basedOn w:val="Normal"/>
    <w:qFormat/>
    <w:pPr>
      <w:ind w:firstLine="600"/>
    </w:pPr>
    <w:rPr>
      <w:rFonts w:ascii="楷体_GB2312;方正楷体_GBK" w:hAnsi="楷体_GB2312;方正楷体_GBK" w:eastAsia="楷体_GB2312;方正楷体_GBK"/>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方正黑体_GBK" w:hAnsi="黑体;方正黑体_GBK" w:eastAsia="黑体;方正黑体_GBK" w:cs="宋体;方正书宋_GBK"/>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Normal"/>
    <w:qFormat/>
    <w:pPr>
      <w:widowControl/>
      <w:spacing w:before="100" w:after="100"/>
      <w:jc w:val="left"/>
    </w:pPr>
    <w:rPr>
      <w:rFonts w:ascii="宋体;方正书宋_GBK" w:hAnsi="宋体;方正书宋_GBK" w:cs="宋体;方正书宋_GBK"/>
      <w:kern w:val="0"/>
      <w:sz w:val="24"/>
    </w:rPr>
  </w:style>
  <w:style w:type="paragraph" w:styleId="Style20">
    <w:name w:val="文件正文"/>
    <w:basedOn w:val="Normal"/>
    <w:qFormat/>
    <w:pPr>
      <w:autoSpaceDE w:val="false"/>
      <w:spacing w:lineRule="auto" w:line="288"/>
      <w:ind w:firstLine="601"/>
      <w:jc w:val="left"/>
      <w:textAlignment w:val="baseline"/>
    </w:pPr>
    <w:rPr>
      <w:rFonts w:eastAsia="昆仑仿宋;方正仿宋_GBK"/>
      <w:kern w:val="0"/>
      <w:sz w:val="3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P17">
    <w:name w:val="p17"/>
    <w:basedOn w:val="Normal"/>
    <w:qFormat/>
    <w:pPr>
      <w:widowControl/>
      <w:snapToGrid w:val="false"/>
      <w:spacing w:lineRule="auto" w:line="288"/>
      <w:jc w:val="center"/>
    </w:pPr>
    <w:rPr>
      <w:rFonts w:ascii="汉仪仿宋简;方正仿宋_GBK" w:hAnsi="汉仪仿宋简;方正仿宋_GBK" w:eastAsia="汉仪仿宋简;方正仿宋_GBK" w:cs="宋体;方正书宋_GBK"/>
      <w:color w:val="000000"/>
      <w:kern w:val="0"/>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1">
    <w:name w:val="公文"/>
    <w:basedOn w:val="Normal"/>
    <w:qFormat/>
    <w:pPr>
      <w:spacing w:before="156" w:after="156"/>
      <w:ind w:firstLine="640"/>
    </w:pPr>
    <w:rPr>
      <w:rFonts w:ascii="仿宋_GB2312" w:hAnsi="仿宋_GB2312" w:eastAsia="仿宋_GB2312" w:cs="仿宋_GB2312"/>
      <w:sz w:val="32"/>
      <w:szCs w:val="32"/>
    </w:rPr>
  </w:style>
  <w:style w:type="paragraph" w:styleId="Char21">
    <w:name w:val=" Char2"/>
    <w:basedOn w:val="Normal"/>
    <w:qFormat/>
    <w:pPr/>
    <w:rPr>
      <w:rFonts w:ascii="Calibri;DejaVu Sans" w:hAnsi="Calibri;DejaVu Sans" w:cs="Calibri;DejaVu Sans"/>
      <w:szCs w:val="22"/>
    </w:rPr>
  </w:style>
  <w:style w:type="paragraph" w:styleId="Style41">
    <w:name w:val="_Style 4"/>
    <w:basedOn w:val="Normal"/>
    <w:qFormat/>
    <w:pPr/>
    <w:rPr>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CharChar">
    <w:name w:val="Char Char Char"/>
    <w:basedOn w:val="Normal"/>
    <w:qFormat/>
    <w:pPr>
      <w:spacing w:lineRule="auto" w:line="3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imes New Roman" w:hAnsi="Times New Roman"/>
      <w:sz w:val="21"/>
      <w:szCs w:val="24"/>
    </w:rPr>
  </w:style>
  <w:style w:type="paragraph" w:styleId="858D7CFBED404347BF05701D383B685F858D7CFBED404347BF05701D383B685F1">
    <w:name w:val="批注主题{858D7CFB-ED40-4347-BF05-701D383B685F}{858D7CFB-ED40-4347-BF05-701D383B685F}"/>
    <w:basedOn w:val="Style15"/>
    <w:next w:val="Style15"/>
    <w:qFormat/>
    <w:pPr/>
    <w:rPr>
      <w:b/>
      <w:bCs/>
    </w:rPr>
  </w:style>
  <w:style w:type="paragraph" w:styleId="GB2312">
    <w:name w:val="正文 + 仿宋_GB2312"/>
    <w:basedOn w:val="Normal"/>
    <w:qFormat/>
    <w:pPr/>
    <w:rPr>
      <w:rFonts w:ascii="仿宋_GB2312" w:hAnsi="仿宋_GB2312" w:eastAsia="仿宋_GB2312"/>
      <w:kern w:val="0"/>
      <w:sz w:val="30"/>
      <w:szCs w:val="30"/>
    </w:rPr>
  </w:style>
  <w:style w:type="paragraph" w:styleId="858D7CFBED404347BF05701D383B685F858D7CFBED404347BF05701D383B685F858D7CFBED404347BF05701D383B685F858D7CFBED404347BF05701D383B685F">
    <w:name w:val="批注框文本{858D7CFB-ED40-4347-BF05-701D383B685F}{858D7CFB-ED40-4347-BF05-701D383B685F}{858D7CFB-ED40-4347-BF05-701D383B685F}{858D7CFB-ED40-4347-BF05-701D383B685F}"/>
    <w:basedOn w:val="Normal"/>
    <w:qFormat/>
    <w:pPr/>
    <w:rPr>
      <w:sz w:val="18"/>
      <w:szCs w:val="18"/>
    </w:rPr>
  </w:style>
  <w:style w:type="paragraph" w:styleId="Style22">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rPr>
  </w:style>
  <w:style w:type="paragraph" w:styleId="Style23">
    <w:name w:val="文件标题"/>
    <w:basedOn w:val="Normal"/>
    <w:next w:val="TextBody"/>
    <w:qFormat/>
    <w:pPr>
      <w:spacing w:lineRule="auto" w:line="288"/>
      <w:jc w:val="center"/>
      <w:textAlignment w:val="baseline"/>
    </w:pPr>
    <w:rPr>
      <w:rFonts w:ascii="汉仪仿宋简;方正仿宋_GBK" w:hAnsi="汉仪仿宋简;方正仿宋_GBK" w:eastAsia="汉仪仿宋简;方正仿宋_GBK"/>
      <w:bCs/>
      <w:color w:val="000000"/>
      <w:kern w:val="0"/>
      <w:sz w:val="32"/>
    </w:rPr>
  </w:style>
  <w:style w:type="paragraph" w:styleId="P0">
    <w:name w:val="p0"/>
    <w:basedOn w:val="Normal"/>
    <w:qFormat/>
    <w:pPr>
      <w:widowControl/>
    </w:pPr>
    <w:rPr>
      <w:kern w:val="0"/>
      <w:szCs w:val="21"/>
    </w:rPr>
  </w:style>
  <w:style w:type="paragraph" w:styleId="Char6">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Char7">
    <w:name w:val="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9:00Z</dcterms:created>
  <dc:creator>杨俊芳</dc:creator>
  <dc:description/>
  <dc:language>en-US</dc:language>
  <cp:lastModifiedBy>uos</cp:lastModifiedBy>
  <cp:lastPrinted>2016-11-21T11:05:00Z</cp:lastPrinted>
  <dcterms:modified xsi:type="dcterms:W3CDTF">2025-01-16T11:15:23Z</dcterms:modified>
  <cp:revision>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7DBCE79A4CCCB798867330BB9E5_42</vt:lpwstr>
  </property>
  <property fmtid="{D5CDD505-2E9C-101B-9397-08002B2CF9AE}" pid="3" name="KSOProductBuildVer">
    <vt:lpwstr>2052-12.8.2.1113</vt:lpwstr>
  </property>
</Properties>
</file>