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采购需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一、项目名称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度市本级福彩公益金绩效评价项目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项目概括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对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度市本级福彩公益金使用绩效进行第三方评价。制定绩效评价方案和绩效评价指标，指导县（区）自评，在县（区）自评的基础上开展绩效评价，最终形成全市和分县（区）绩效评价报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三、项目内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绩效评价资金范围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度市本级福彩公益金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服务内容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协助制定评价方案。根据福彩公益金管理办法、绩效目标和资金拨付使用具体情况等，完善绩效评价指标，从决策、过程、产出、效益四个方面进行绩效评价指标体系设计，并结合相关政策导向、法规要求，重点对项目管理和项目绩效等方面调整完善评价指标，具体应包括但不限于项目立项、绩效目标、资金投入、资金管理、组织实施、产出质量、项目效益等内容。上年度绩效评价和审计发现问题整改一并纳入年度绩效评价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指导县（区）民政局开展绩效自评；收集、整理各地自评报告；形成全市绩效评价工作报告、各县区绩效评价报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四、供应商资格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详见磋商公告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服务期限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绩效评价工作需在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底前完成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lang w:val="en-US" w:eastAsia="zh-CN"/>
        </w:rPr>
        <w:t>采购金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本项目采购金额不超过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万元。项目资金按合同约定支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;微软雅黑" w:hAnsi="方正仿宋_GBK;微软雅黑" w:eastAsia="方正仿宋_GBK;微软雅黑" w:cs="方正仿宋_GBK;微软雅黑"/>
          <w:sz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22:26Z</dcterms:created>
  <dc:creator>陈晓玲</dc:creator>
  <dc:description/>
  <dc:language>en-US</dc:language>
  <cp:lastModifiedBy>吴茜</cp:lastModifiedBy>
  <cp:lastPrinted>2025-09-15T14:35:00Z</cp:lastPrinted>
  <dcterms:modified xsi:type="dcterms:W3CDTF">2025-09-15T06:41:07Z</dcterms:modified>
  <cp:revision>1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92B9B4FD24668B6804707D7E503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hYTFkMTI4MzUxNTk0NzI5YmY5M2Q3YmI3NGNmYmIiLCJ1c2VySWQiOiI0NDk0NDczNDEifQ==</vt:lpwstr>
  </property>
</Properties>
</file>